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9.05.2024   </w:t>
        <w:tab/>
        <w:tab/>
        <w:tab/>
        <w:tab/>
        <w:tab/>
        <w:t xml:space="preserve">                                     № 886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5 декабря 2019 г. № 1918 «Об утвержден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реестра мест (площадок) накоп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вердых коммунальных отходов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оложенных на территор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их поселений, входящих в соста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вказски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8 Федерального закона от 24 июня 1998 г.                 № 89-ФЗ «Об отходах производства и потребления», в связи с увеличением  количеств мест (площадок) накопления твердых коммунальных отходов,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 Внести в постановление администрации муниципального образования Кавказский район от 5 декабря 2019 г.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е, </w:t>
      </w:r>
      <w:r>
        <w:rPr>
          <w:sz w:val="28"/>
          <w:szCs w:val="28"/>
        </w:rPr>
        <w:t>дополнив приложение к постановлению                пунктом 119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26"/>
        <w:gridCol w:w="992"/>
        <w:gridCol w:w="1134"/>
        <w:gridCol w:w="1134"/>
        <w:gridCol w:w="709"/>
        <w:gridCol w:w="425"/>
        <w:gridCol w:w="425"/>
        <w:gridCol w:w="426"/>
        <w:gridCol w:w="709"/>
        <w:gridCol w:w="566"/>
        <w:gridCol w:w="1559"/>
      </w:tblGrid>
      <w:tr>
        <w:trPr>
          <w:trHeight w:val="16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Кавказ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440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666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и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удебного департамента Краснодарского края, 1022301203363, г. Краснодар,  ул. Мира, 32</w:t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Ю.А. Х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24:00Z</dcterms:created>
  <dc:creator>2022-1</dc:creator>
  <dc:description/>
  <dc:language>en-US</dc:language>
  <cp:lastModifiedBy>User-22-12</cp:lastModifiedBy>
  <cp:lastPrinted>2024-05-27T17:22:00Z</cp:lastPrinted>
  <dcterms:modified xsi:type="dcterms:W3CDTF">2024-05-30T11:24:00Z</dcterms:modified>
  <cp:revision>3</cp:revision>
  <dc:subject/>
  <dc:title/>
</cp:coreProperties>
</file>