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9.05.2024   </w:t>
        <w:tab/>
        <w:tab/>
        <w:tab/>
        <w:tab/>
        <w:tab/>
        <w:t xml:space="preserve">                                     № 885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вказский район от 22 июня 2021 г. № 962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пределении размера вреда, причиняем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анспортными средствами, осуществляющим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зки тяжеловесных грузов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движении по автомобильным дорога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го пользования местного знач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В целях приведения нормативного правового акта администрации муниципального образования Кавказский район в соответствие с действующим законодательством, на основании Федерального закона от 28 апреля 2023 г.      № 172-Ф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"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дельные законодательные акты Российской Федерации и признании утратившими силу отдельных положений статьи 18 Федерального закона                     "Об организации дорожного движения в Российской Федерации и о внесении изменений в отдельные законодательные акты Российской Федерации"</w:t>
      </w:r>
      <w:r>
        <w:rPr>
          <w:sz w:val="28"/>
          <w:szCs w:val="28"/>
        </w:rPr>
        <w:t>,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Кавказский район от 22 июня 2021 г. № 962 «Об определении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муниципального образования Кавказский район» признать утратившим си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Ю.А. Хан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108" w:after="108"/>
      <w:outlineLvl w:val="3"/>
    </w:pPr>
    <w:rPr>
      <w:rFonts w:ascii="Arial" w:hAnsi="Arial" w:cs="Arial"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5">
    <w:name w:val="Найденные слова"/>
    <w:basedOn w:val="Style13"/>
    <w:qFormat/>
    <w:rPr/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character" w:styleId="Style17">
    <w:name w:val="Продолжение ссылки"/>
    <w:basedOn w:val="Style14"/>
    <w:qFormat/>
    <w:rPr/>
  </w:style>
  <w:style w:type="character" w:styleId="Style18">
    <w:name w:val="Утратил силу"/>
    <w:qFormat/>
    <w:rPr>
      <w:b/>
      <w:bCs/>
      <w:strike/>
      <w:color w:val="808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l">
    <w:name w:val="Normal l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Style25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2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7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4"/>
      <w:szCs w:val="24"/>
      <w:u w:val="single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29">
    <w:name w:val="Колонтитул (левый)"/>
    <w:basedOn w:val="Style28"/>
    <w:next w:val="Normal"/>
    <w:qFormat/>
    <w:pPr/>
    <w:rPr>
      <w:sz w:val="16"/>
      <w:szCs w:val="16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1">
    <w:name w:val="Колонтитул (правый)"/>
    <w:basedOn w:val="Style30"/>
    <w:next w:val="Normal"/>
    <w:qFormat/>
    <w:pPr/>
    <w:rPr>
      <w:sz w:val="16"/>
      <w:szCs w:val="16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33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4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38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3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40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41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42">
    <w:name w:val="Информация об изменениях документа"/>
    <w:basedOn w:val="Style32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44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1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45">
    <w:name w:val="Информация о версии"/>
    <w:basedOn w:val="Style32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6">
    <w:name w:val="Абзац списка"/>
    <w:basedOn w:val="Normal"/>
    <w:qFormat/>
    <w:pPr>
      <w:suppressAutoHyphens w:val="false"/>
      <w:ind w:left="708" w:hanging="0"/>
    </w:pPr>
    <w:rPr/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20:00Z</dcterms:created>
  <dc:creator>Snap</dc:creator>
  <dc:description/>
  <dc:language>en-US</dc:language>
  <cp:lastModifiedBy>User-22-12</cp:lastModifiedBy>
  <cp:lastPrinted>2024-05-27T17:21:00Z</cp:lastPrinted>
  <dcterms:modified xsi:type="dcterms:W3CDTF">2024-05-30T11:20:00Z</dcterms:modified>
  <cp:revision>3</cp:revision>
  <dc:subject/>
  <dc:title>Об окончании отопительного сезона 2005-2006 года</dc:title>
</cp:coreProperties>
</file>