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5.2024   </w:t>
        <w:tab/>
        <w:tab/>
        <w:tab/>
        <w:tab/>
        <w:tab/>
        <w:t xml:space="preserve">                                     № 883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общественных обсуждений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 проекту внесения изменений в правила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лепользования и застройки Мирского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го поселения Кавказского района</w:t>
      </w:r>
    </w:p>
    <w:p>
      <w:pPr>
        <w:pStyle w:val="Standard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/>
      </w:pPr>
      <w:r>
        <w:rPr>
          <w:szCs w:val="28"/>
        </w:rPr>
        <w:t xml:space="preserve">В соответствии с положениями статей 5.1, 31, 32 и 33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 № 506 и постановлением администрации муниципального образования Кавказский район от 9 июня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,                              п о с т а н о в л я ю: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Назначить общественные обсуждения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Мирского сельского поселения Кавказского района с 13 июня 2024 года по 28 июня 2024 года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color w:val="000000"/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общественных обсуждений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Мирского сельского поселения Кавказского района согласно приложению к настоящему постановлению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>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общественных обсужде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Мирского сельского поселения Кавказского района </w:t>
      </w:r>
      <w:r>
        <w:rPr>
          <w:szCs w:val="28"/>
        </w:rPr>
        <w:t>и организовать открытие экспозиции данного проекта.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bCs/>
          <w:color w:val="000000"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widowControl w:val="false"/>
        <w:ind w:firstLine="851"/>
        <w:jc w:val="both"/>
        <w:rPr/>
      </w:pPr>
      <w:r>
        <w:rPr>
          <w:bCs/>
          <w:color w:val="000000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widowControl w:val="false"/>
        <w:ind w:firstLine="851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 внесения изменений в правила землепользования и застройки Мирского сельского поселения Кавказского района,</w:t>
      </w:r>
      <w:r>
        <w:rPr>
          <w:szCs w:val="28"/>
          <w:lang w:eastAsia="ar-SA"/>
        </w:rPr>
        <w:t xml:space="preserve"> подлежащий рассмотрению на общественных обсуждениях, и информационные материалы к ним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Cs w:val="28"/>
          <w:lang w:eastAsia="ar-SA"/>
        </w:rPr>
        <w:t>в разделе «Градостроительная деятельность» в подразделе «Проекты, подлежащие рассмотрению на публичных слушаниях</w:t>
      </w:r>
      <w:r>
        <w:rPr>
          <w:szCs w:val="28"/>
          <w:lang w:eastAsia="ar-SA"/>
        </w:rPr>
        <w:t>» и в сетевом издании официального сайта газеты «Огни Кубани» (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>Исполняющий обязанность главы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      Ю.А.Ханин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9.05.2024 № 8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у внесения изменений в правила землепользования и застройки Мирского сельского поселения Кавказ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публичных слуш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екте, подлежащем рассмотрению на публичных слушаниях, и перечень информационных материалов к нем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Мирского сельского поселения Кавказского района, включающий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правил и внесения в них изме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по проекту, подлежащему рассмотрению на общественных обсуждениях: с </w:t>
      </w:r>
      <w:r>
        <w:rPr>
          <w:rFonts w:cs="Times New Roman" w:ascii="Times New Roman" w:hAnsi="Times New Roman"/>
          <w:bCs/>
          <w:sz w:val="28"/>
          <w:szCs w:val="28"/>
        </w:rPr>
        <w:t>13 июня 2024 года по 28 июн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бсужде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2023 года № 506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Экспозиция (экспозиции) проекта, подлежащего рассмотрению на общественных обсуждениях, открывается </w:t>
      </w:r>
      <w:r>
        <w:rPr>
          <w:bCs/>
          <w:sz w:val="28"/>
          <w:szCs w:val="28"/>
        </w:rPr>
        <w:t>с 13 июня 2024 года по 28 июня              2024 года</w:t>
      </w:r>
      <w:r>
        <w:rPr>
          <w:color w:val="000000"/>
          <w:sz w:val="28"/>
          <w:szCs w:val="28"/>
        </w:rPr>
        <w:t xml:space="preserve"> по следующему адресу (адресам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Кавказский район, город Кропоткин,                            улица 30 лет Победы, д.7, кабинет №6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Кавказский район, поселок Мирской,                     улица Ленина, 83 (здание администрации)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ещение указанной экспозиции возможно в рабочие дни с 9.00                             до 16.00 часов, перерыв с 13.00 до 14.00 часов. В ходе работы экспозиции Организатором осуществляется консультирование посетителей экспозиции по проекту, подлежащему рассмотрению на общественных обсужде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касающиеся проекта, подлежащего рассмотрению на общественных обсуждениях, участники общественных обсуждений могут направить: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редством официального сайта администрации муниципального образования Кавказский район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v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ем предложений и замечаний </w:t>
      </w:r>
      <w:r>
        <w:rPr>
          <w:sz w:val="28"/>
          <w:szCs w:val="28"/>
        </w:rPr>
        <w:t xml:space="preserve">осуществляется </w:t>
      </w:r>
      <w:r>
        <w:rPr>
          <w:bCs/>
          <w:sz w:val="28"/>
          <w:szCs w:val="28"/>
        </w:rPr>
        <w:t>с 13 июня 2024 года                по 28 июн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, подлежащий рассмотрению на общественных обсуждениях, и информационные материалы к нему будут размещены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 Чу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7:00Z</dcterms:created>
  <dc:creator>Константин</dc:creator>
  <dc:description/>
  <dc:language>en-US</dc:language>
  <cp:lastModifiedBy>User-22-12</cp:lastModifiedBy>
  <cp:lastPrinted>2024-05-23T17:23:00Z</cp:lastPrinted>
  <dcterms:modified xsi:type="dcterms:W3CDTF">2024-05-30T11:18:00Z</dcterms:modified>
  <cp:revision>3</cp:revision>
  <dc:subject/>
  <dc:title/>
</cp:coreProperties>
</file>