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8.05.2024   </w:t>
        <w:tab/>
        <w:tab/>
        <w:tab/>
        <w:tab/>
        <w:tab/>
        <w:t xml:space="preserve">                                     № 86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е изменения в 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3 февраля 2024 г. № 163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Положения о поряд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условиях проведения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профессионального мастер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учший по профессии» среди молод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ециалистов – педагогическ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ников учреждений отрасл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разование»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Кавказский район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 статуса и  престижа профессии педагога, мотивации молодых педагогов к поиску и реализации инноваций и успешных педагогических практик в образовательном процессе, стимулирования  дальнейшего профессионального роста молодых специалистов — педагогических работников учреждений отрасли «Образование» муниципального образования Кавказский район - победителей и призёров муниципального конкурса профессионального мастерства «Лучший по профессии»,  п о с т а н о в л я ю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13 февраля 20024 г. № 163 «Об утверждении Положения о порядке и условиях проведения муниципального конкурса профессионального мастерства «Лучший по профессии» среди молодых специалистов – педагогических работников учреждений отрасли «Образование» муниципального образования Кавказский район» изменение, изложив                  подпункт б пункта 1.4 раздела 1 приложения к постановлению в ново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имеющие стаж работы по специальности – не более 3-х лет  на момент подачи заявки на участие в профессиональном конкурсе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Ю.А. Хан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Style15">
    <w:name w:val="Верхний колонтитул Знак"/>
    <w:basedOn w:val="Style14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basedOn w:val="Style14"/>
    <w:qFormat/>
    <w:rPr>
      <w:rFonts w:ascii="Liberation Serif;Times New Roman" w:hAnsi="Liberation Serif;Times New Roman" w:eastAsia="NSimSun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basedOn w:val="Style14"/>
    <w:qFormat/>
    <w:rPr>
      <w:rFonts w:ascii="Tahoma" w:hAnsi="Tahoma" w:eastAsia="NSimSun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58:00Z</dcterms:created>
  <dc:creator>User-22-12</dc:creator>
  <dc:description/>
  <dc:language>en-US</dc:language>
  <cp:lastModifiedBy>User-22-12</cp:lastModifiedBy>
  <cp:lastPrinted>2024-05-27T13:56:00Z</cp:lastPrinted>
  <dcterms:modified xsi:type="dcterms:W3CDTF">2024-05-28T12:59:00Z</dcterms:modified>
  <cp:revision>3</cp:revision>
  <dc:subject/>
  <dc:title/>
</cp:coreProperties>
</file>