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05.2024   </w:t>
        <w:tab/>
        <w:tab/>
        <w:tab/>
        <w:tab/>
        <w:tab/>
        <w:t xml:space="preserve">                                     № 86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жилищно-коммун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и объектов соци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 к осенне-зимнему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 2024-2025 гг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й и качественной подготовки жилищно-коммунального комплекса и социальной сферы района к устойчивой работе в осенне-зимний период и на основании распоряжения главы администрации (губернатора) Краснодарского края от 18 мая 2017 г. № 130-р «О подготовке жилищно-коммунального комплекса и объектов социальной сферы Краснодарского края к осенне-зимнему периоду»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йонную межведомственную комиссию по координации хода подготовки и проверке готовности жилищно-коммунального комплекса и социальной сферы Кавказского района к работе в осенне-зимний период               2024-2025 гг. (далее - районная межведомственная комиссия) и утвердить ее состав согласно приложению 1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Положение о районной межведомственной комиссии по координации хода подготовки и проверке готовности жилищно-коммунального комплекса и социальной сферы Кавказского района к работе в осенне-зимний                            период 2024-2025 гг. согласно приложению 2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, руководителям предприятий, организаций и учреждений Кавказского района независимо от форм собственности и ведомственной принадлежности в установленном законодательством порядке и в пределах компетен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ть и возглавить постоянно действующие комиссии по координации подготовки и проверки готовности жилищного фонда, инженерной инфраструктуры и объектов соцкультбыта на территории поселений к осенне-зимнему периоду и организовать их работ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есторонне проанализировать итоги работы жилищно-коммунального комплекса и социальной сферы в осенне-зимний период 2023-2024 гг., разработать и утвердить комплексные мероприятия по подготовке к осенне- зимнему периоду 2024-2025 гг. (далее комплексные планы) с завершением всех работ, включая капитальный ремонт муниципального жилищного фонда,                     до 1 сентября текущего год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обеспечить необходимое финансирование из местных бюджетов, а также за счет средств ресурсоснабжающих предприятий, для выполнения мероприятий комплексного плана, включая мероприятия по устранению замечаний Северо-Кавказского управления Федеральной службы по экологическому, технологическому и атомному надзору в системах теплоснаб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ить своевременную и в полном объеме оплату за коммунальные услуги, предоставляемые муниципальным организациям бюджетной сферы, а также предусмотренный комплексными планами капитальный ремонт общего имущества в многоквартирных домах муниципального жилищного фонда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приведение в соответствие (актуализацию) схем теплоснабжения городского и сельских поселений, согласно требованиям постановления Правительства Российской Федерации от 22 февраля 2012 г.                  № 154 «О требованиях к схемам теплоснабжения, порядку их разработки и утверждения» и приказа Министерства энергетики РФ от 5 марта 2019 года                 № 212 «Об утверждении Методических указаний по разработке схем теплоснабжения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наличия в схемах теплоснабжения сведений о мероприятиях по обеспечению надежности теплоснабжения и бесперебойной работы систем теплоснабжения, выявить потенциальные угрозы для их работы, дать оценку потребности в инвестициях, необходимых для устранения данных угроз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подготовку к отопительному периоду жилых домов, имеющих внутридомовые системы центрального отопления, с оформлением        до 15 сентября 2024 г в установленном порядке актов готовности жилых домов к осенне-зимнему период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нять меры по замене (капитальному ремонту) изношенного оборудования на источниках теплоснабжения бюджетной сферы на высокоэффективное оборудование путем более широкого внедрения практики заключения энергосервисных договор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ять меры по неукоснительному выполнению организациями жилищно-коммунального комплекса рекомендаций Роспотребнадзора по нераспространению инфекционных заболе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предприятиях жизнеобеспечения провести инвентаризацию резервов материальных ресурсов для ликвидации последствий чрезвычайных ситуаций и принимать необходимые меры по их восполн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0) организовать подготовку аварийных служб, аварийных бригад, специальной техники для ликвидации чрезвычайных ситуаций на объектах жизнеобеспе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1) обеспечить проведение теплоснабжающими организациями не реже одного раза в шесть месяцев противоаварийных тренировок в целях отработки действий,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2) предложить организациям всех форм собственности, осуществляющим обеспечение энергоресурсами потребителей муниципального образования, разработать планы мероприятий по подготовке к отопительному сезону и организовать выполнение мероприятий, предусмотренных этими плана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3) принять меры по погашению задолженности и осуществлять контроль своевременной и в полном объеме оплаты за потребленные энергоресурсы предприятиями жилищно-коммунального хозяй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4) предусмотреть в бюджетах поселений муниципального образования Кавказский район средства на оплату топливно-энергетических ресурсов, потребляемых бюджетными организация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ить создание неснижаемых запасов твердого и жидкого топлива в объеме месячного потребления для муниципальных отопительных котельны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разработать (актуализировать) план взаимодействия жизнеобеспечивающих организаций независимо от их ведомственной принадлежности в случаях внезапного отключения подачи электроэнергии, газа, тепла, воды, а также оперативной локализации и уменьшения ущерба в случае возникновения чрезвычайных ситуаций и согласовывать их со своими заинтересованными организация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рганизовать подготовку дорожной сети и специальной техники по уборке и расчистке снега, создание необходимых запасов песко - соляной смеси для посыпки дорог и тротуар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8) предусмотреть финансовые средства для приобретения автономных дизельных электростанций на муниципальные объект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беспечить до 1 октября текущего года проверку исправности, комплектности к работе автономных дизельных электростанций, состоящих на балансе муниципальных организаций, а также создание для них запасов горюче-смазочных материалов и укомплектовать персоналом для их эксплуат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0) обеспечить устранение замечаний Северо-Кавказского управления Федеральной службы по экологическому, технологическому и атомному надзору в рамках подготовки систем жизнеобеспечения на текущий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беспечить замену муниципальных центральных сетей тепло-, водоснабжения и водоотведения не менее 5% в год от их общей протяже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беспечить выполнение утвержденных приказом Министерства энергетики Российской Федерации от 12 марта 2013 года № 103                                   «Об утверждении Правил оценки готовности к отопительному периоду» требований и контроль за готовностью теплоснабжающих организаций, отдельных категорий потребителей к осенне-зимнему период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завершить к 1 сентября текущего года подготовку всех объектов жилищно-коммунального комплекса и социальной сферы, независимо от форм собственности, в поселениях к эксплуатации в осенне-зимний период и предоставить паспорта готовности поселений до 1 сентября текущего года в отдел жилищно-коммунального хозяйства, транспорта, связи и дорожного хозяйства администрации муниципального образования Кавказский район (Афанасьева В.Н.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мониторинга состояния систем теплоснабжения на территории муниципального образования Кавказский район согласно приложению 3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Утвердить Программу проведения проверки готовности теплоснабжающих организаций, потребителей тепловой энергии муниципального образования Кавказский район к отопительному периоду согласно приложению 4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    Ханина Ю.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4 № 866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координации хода подготовки и проверке готовности жилищно-коммунального комплекса и социальной сферы Кавказского района к работе в осенне-зимний период 2024-2025 гг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Кавказский район, председатель районной межведомственной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образования Кавказский район, (вопросы жилищно-коммунального хозяйства, строительства, транспорта и связи), заместитель председателя районной межведомственной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, секретарь районной межведомственной комисси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районной межведомственной комисси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культуры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МКУ «Управление по делам ГО и ЧС Кавказского района»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лавный врач государственного бюджетного учреждения здравоохранения «Кавказская центральная районная больница» министерства здравоохранения Краснодарского края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осударственного бюджетного учреждения здравоохранения «Городская больница города Кропоткина» министерства здравоохранения Краснодарского края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уководитель государственного казенного учреждения Краснодарского края – управление социальной защиты населения в Кавказском районе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лава Дмитриевского сельского поселения Кавказского района  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лава Кавказского сельского поселения Кавказского района      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лава Казанского сельского поселения Кавказского района                                  (по согласованию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лава Кропоткинского городского поселения Кавказского района                         (по согласованию)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лава Лосевского сельского поселения Кавказского района          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лава сельского Мирского сельского поселения Кавказского района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лава М.Горького сельского поселения Кавказского района      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лава Привольного сельского поселения Кавказского района      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лава Темижбекского сельского поселения Кавказского района  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иректор МУП «Водоканал»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иректор Кропоткинского филиала ООО «Газпром теплоэнерго Краснодар»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иректор АО «Электросети Кубань» «Кропоткинэлектросеть»   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иректор филиала № 5 АО «Газпром газораспределение Краснодар» в г.Гулькевичи, г.Кропоткине, ст.Тбилисской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иректор МУП ТВК «Темижбекский»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7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иректор МУП ТВК «Кавказский»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Соболев А.М. (по согласованию)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Кавказского РЭС филиала ПАО «Россети Кубань» Армавирские электрические сети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авказского ПУ Армавирского филиала ПАО «ТНС энерго Кубань»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еверо- Кавказского управления Федеральной службы по экологическому, технологическому и атомному надзору (по согласованию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Ю.А. 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4 № 866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межведомственной комиссии по координации хода подготовки и проверке готовности жилищно-коммунального комплекса и социальной сферы Кавказского района к работе в осенне-зимний период 2024-2025 гг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йонная межведомственная комиссия по координации хода подготовки и проверке готовности жилищно-коммунального комплекса и объектов социальной сферы Кавказского района к работе в осенне-зимний период 2024-2025 гг. создается в целях организации взаимодействия по вопросам подготовки и проверке готовности объектов жилищно-коммунального хозяйства и социальной сферы к работе в осенне-зимний пери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постановлениями, распоряжениями Правительства Российской Федерации, законами Краснодарского края, постановлениями, распоряжениями главы администрации (губернатора) Краснодарского края и постановлениями законодательного Собрания Краснодарского края, правовыми актами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 Комиссия ежеквартально подводит итоги работы, проведенной органами местного самоуправления поселений по вопросам подготовки объектов жилищно-коммунального хозяйства и социальной сферы района к работе в предстоящий осенне-зимни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для осуществления возложенных на нее функций имеет право в установленном законодательством порядк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ов местного самоуправления, организаций и должностных лиц необходимую для деятельности информацию по вопросам, отнесенным к ее компетен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представителей органов местного самоуправления, организаций и должностных лиц по вопросам, отнесенным к ее компетенции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готовность объектов жилищно-коммунального комплекса и объектов социальной сферы к работе в осенне-зимний период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деятельности Комисс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 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 Заседания комиссии проводятся по мере необходимости, но не реже одного раза в месяц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Заседаниями Комиссии руководит председатель Комиссии, а в его отсутствие - его заместитель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принимаются большинством голосов присутствующих на заседании членов Комиссии и оформляются в виде протоколов заседаний, которые подписывает председатель Комиссии или его заместитель, председательствовавший на заседании, и носят рекомендательный характер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 равном количестве голосов право решающего голоса принадлежит председателю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ешения Комиссии доводятся до глав городского и сельских поселений в виде выписки из протоколов заседаний Комиссии в целях их учета при подготовке проектов нормативных правовых актов, связанных с подготовкой объектов жилищно-коммунального хозяйства и социальной сферы к работе в осенне-зимни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овещение членов Комиссии о времени и месте проведения заседаний, а также оформление протоколов указанных заседаний осуществляется секретарем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5. В порядке подготовки заседаний все члены Комиссии представляют председателю Комиссии информацию о проделанной работе не позднее, чем за день до начала заседания Комисс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Ю.А. 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4 № 866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состояния систем теплоснабжения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Мониторинг состояния системы теплоснабжения муниципального образования Кавказский район (далее – мониторинг) осуществляется в соответствии с Федеральным законом от 27 июля 2010 г. № 190-ФЗ                        « 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ониторинга состояния системы теплоснабжения – это комплексная система наблюдений, оценки и прогноза состояния тепловых сетей, источников тепла и потребителей тепла. Мониторинг – процесс, обеспечивающий постоянное оперативное получение достоверной информации о функционировании объектов теплоснабж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истема мониторинга включает в себя: систему сбора данных, систему хранения, обработки и предоставление данных, систему анализа и выдачи информации для принятия реше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ониторинг осуществляется в целях анализа и оценки выполнения плановых мероприятий, и представляет собой механизм координации действий органов местного самоуправления, теплоснабжающих организаци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ями создания мониторинга являются повышение надежности и безопасности систем теплоснабжения, совершенствование, развитие систем теплоснабжения, обеспечение их соответствия изменившимся условиям внешней сред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4. Функционирование системы мониторинга осуществляется на муниципальном и объектном уровнях. 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 Кавказский район. На объектном уровне организационно-методическое руководство и координацию деятельности системы мониторинга осуществляет теплоснабжающая организац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проведения мониторинга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фактических результатов, ее целям (анализ результативност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оотношения затрат, направленных на реализацию с полученным эффектом (анализ эффективности)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лияния изменений внешних условий; анализ причин успехов и неудач выполнения;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организации выполн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с учетом происходящих изменений, в том числе уточнение целей и задач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сновными этапами проведения мониторинга являютс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ей и задач проведения мониторинга состояния систем теплоснабж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индикаторов, отражающих реализацию целей, развития систем теплоснабжения; 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новными индикаторами, применяемыми для мониторинга развития систем теплоснабжения являютс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работки тепловой энергии;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грузки мощностей теплоисточников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оответствия тепловых мощностей потребностям потребителей тепловой энерг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расход тепловой энергии на отопление 1 кв. метра за рассматриваемый период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е нормы расхода топлива на выработку тепловой энерг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е расход ресурсов на производство тепловой энерг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ресурсов на транспортировку тепловой энерг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сть систем теплоснабжения (единиц на километр протяженности сетей)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латежей потребителей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нтабельност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проведения мониторинга состояния систем теплоснабж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ониторинг состояния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 Проведение мониторинга и оценки развития систем теплоснабжения базируется на следующих принципах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ость – четкое определение показателей, последовательность измерений показателей от одного отчетного периода к другому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гулярность – проведение мониторинга достаточно часто и через равные промежутки времен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– использование точной и достоверной информации, формализация методов сбора информаци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Сбор и систематизация информ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 Система сбора данных мониторинга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объектном уровне собирается следующая информаци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аспортная база данных технологического оборудования и тепловых сете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сположение смежных коммуникаций в 5-ти метровой зоне прокладки теплосе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Исполнительная документац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Данные о грунтах в зоне прокладки теплосети (грунтовые воды, суффозионные грунты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Данные о проведенных ремонтных работах на объектах теплоснабже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Данные о техническом перевооружении объектов теплоснабж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7. Реестр учета аварийных ситуаций, возникших на объектах теплоснабжения, с указанием наименования объекта, адреса объекта, причин, приведших к возникновению аварийной ситуации, мер, принимаемых по ликвидации аварийных ситуаций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 муниципальном уровне собирается следующая информаци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Данные о проведенных ремонтных работах на объектах теплоснабже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анные о техническом перевооружении объектов теплоснабже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естр учета аварийных ситуаций, возникших на объектах теплоснабжения, с указанием наименования объекта, адреса объекта, причин, приведших к возникновению аварийной ситуации, мер, принимаемых по ликвидации аварийных ситуаций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Анализ информации и формирование рекомендаци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ными этапами анализа информации о состоянии систем теплоснабжения являютс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фактической ситуации (фактическое значение индикаторов на момент сбора информации, описание условий внешней среды)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в динамике (сравнение фактического значения индикаторов на момент сбора информации с точкой отсчета);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затрат и эффек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успехов и неудач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лияния изменений внешних условий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эксплуатац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 Анализ данных мониторинга на муниципальном уровне проводится специалистами администрации муниципального образования Кавказский район, на объектном уровне – специалистами теплоснабжающей организа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основании данных анализа готовится отчет состоянии систем теплоснабжения с использованием таблично-графических материалов и формируются рекомендации по принятию управленческих решений, направленных на корректировку работы систем теплоснабжения (перераспределение ресурсов, и т.д.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Ю.А. 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4 № 866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теплоснабжающих организаций, потребителей тепловой энергии муниципального образования Кавказский район к отопительному периоду 2024-2025 гг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Программа проведения проверки готовности теплоснабжающих организаций, потребителей тепловой энергии к отопительному периоду                  2024-2025 гг. (далее - Программа) разработана в соответствии с Федеральным законом от 27 июля 2010 г. № 190-ФЗ "О теплоснабжении" (далее - Закон                          № 190-ФЗ), правилами и нормами технической эксплуатации жилого фонда, утвержденными постановлением Госстроя Российской Федерации                            от 27 сентября 2003 г. № 170, приказом министерства энергетики Российской Федерации от 12 марта 2013 года № 103 "Об утверждении правил оценки готовности к отопительному периоду"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Программа определяет порядок действий администрации муниципального образования Кавказский район (далее - Администрация) при проведении проверки готовности к отопительному периоду 2024-2025 гг. городского и сельских поселений Кавказ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ерка готовности теплоснабжающих организаций, потребителей тепловой энергии к отопительному периоду осуществляется межведомственной комиссией, состав которой указан в приложении 1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теплоснабжения к работе в осенне-зимний пери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верки готовности жилищно-коммунального комплекса, объектов социальной сферы и объектов теплоснабжения к работе в осенне-зимний пери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теплоснабжающих организаций, потребителей тепловой энерг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осуществляет следующие фун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готовности к работе в зимних условиях жилищно-коммунального комплекса, объектов социальной сферы, в том числе с выездами на мес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для осуществления возложенных на нее задач имеет право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изаций информацию по вопросам, входящим в ее компетенц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представителей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работы комиссии по проверке готовности к отопительному периоду 2024-2025 гг. теплоснабжающих организаций, потребителей тепловой энергии жилищного фонда и объектов социального назначения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 Перечень теплоснабжающих организаций, потребителей тепловой энергии муниципального образования Кавказский район, проверяемых Комиссией при проверке готовности к отопительному периоду, указан в приложении 1 к данной Програм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 Сроком начала работы Комиссии считается первая дата, указанная в графике проверки хода подготовки к отопительному периоду теплоснабжающих организаций, потребителей тепловой энергии муниципального образования Кавказский район, утвержденном заместителем главы муниципального образования Кавказский район по вопросам жилищно-коммунального хозяйства, строительства, транспорта и связ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ом окончания работы Комиссии считается дата оформления паспорта готовности муниципального образования Кавказский район к отопительному период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м рекомендуется завершить мероприятия по обеспечению надежности систем теплоснабжения в следующие срок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 теплоснабжающих организаций, объектов социальной сферы (лечебно-профилактические, школьные и дошкольные учреждения) 1 сентября текущего года,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объектам жилищного фонда - 1 сентября текущего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5. Организации предоставляют Комиссии результаты по готовности объектов к работе в осенне-зимний период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е) руководителя организации, регламентирующий подготовку жилищного фонда, объектов социальной сферы, объектов энергообеспечения к работе в осенне-зимний пери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1. и в соответствии с приложением 2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наличии у Комиссии замечаний по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III. Программа проведения проверки готовности к отопительному периоду 2024-2025 гг. для теплоснабжающих организаци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оверки готовности теплоснабжающих организаций к отопительному периоду Комиссией должны быть провере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Федеральным законом от 27 июля 2010 г. № 190-ФЗ "О теплоснабжении" (далее - Закон о теплоснабжени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 и водоснабжающих организаций, потребителей тепловой энергии и транспортных организаций, а также органов местного самоупра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ведений о выполненных мероприяти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тановке (приобретению) резервного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тройству резервных насосных стан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тсутствия одного или нескольких мероприятий, указанных в абзацах втором – пятом настоящего подпункта, в инвестиционной программе теплоснабжающе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ыполнение графиков проведения противоаварийных тренировок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IV. Программа проведения проверки готовности к отопительному периоду 2024-2025 гг. для потребителей тепловой энерги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1. В целях оценки готовности потребителей тепловой энергии (приложение 3 к программе) к отопительному периоду Комиссией должны быть провере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эксплуатационных режимов, а также мероприятий по их внедр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лана ремонтных работ и качество их выполн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тепловых сетей, принадлежащих потребителю тепловой энерг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ботоспособность защиты систем теплопотреб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лотность оборудования тепловых пун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личие пломб на расчетных шайбах и соплах элевато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3) отсутствие задолженности за поставленную тепловую энергию (мощность), теплоносител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надежность теплоснабжения потребителей тепловой энергии с учетом климатических усло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Ю.А. Ханин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теплоснабжающих организаций, осуществляющих деятельность в сфере теплоснабжения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опоткинский филиал ООО «Газпром теплоэнерго Краснодар»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П ТВК «Кавказский»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П ТВК «Темижбекский»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П Соболев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АО «РЖД»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БУ «Феникс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Ю.А. 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документов, представляемых для оценки готовности к отопительному периоду 2024-2025 гг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лан действий по ликвидации последствий аварийных ситуаций с применением электронного моделирования аварийных ситуац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системы мониторинга состояния системы теплоснаб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механизма оперативно- диспетчерского управления в системе теплоснаб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ки готовности к прохождению отопительного периода  и паспорта готовности всех теплоснабжающих организаций к работе в отопительн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ки готовности к прохождению отопительного периода  и паспорта готовности потребителей тепловой энергии к работе в отопительный пери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аспорядительный документ о назначении в установленном порядке комиссии по проверке готовности теплоснабжающих организаций и потребителей тепловой энергии к работе в отопительный пери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ограммы проведения проверки готовности к отопительному периоду теплоснабжающих и потребителей тепловой энергии, утвержденные руководителем (заместителем руководителя) администрации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рафики аварийного ограничения режимов потребления тепловой энергии потребителей, согласованных с органом местного самоуправления поселения, (порядок ограничения, прекращения подачи тепловой энергии при возникновении (угрозе возникновения) аварийных ситуаций в системе теплоснабжения определен Правилами организации теплоснабжения в Российской Федерации, утвержденными постановлением Правительства Российской Федерации от 8 августа 2012 г. № 808 (пункты 104 - 109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документы о соответствии фактического запаса топлива на всех теплоисточниках муниципального образования утвержденным норматив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теплоснабжающих организаций, осуществляющих деятельность в сфере теплоснабжения на территории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 пери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рядок ликвидации аварийных ситуаций в системах теплоснабжения с учетом взаимодействия тепло-, электро-, газо- и водоснабжающих организаций, потребителей тепловой энергии и транспортных организаций, а также органов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оглашение об управлении системой теплоснабжения, заключенного в порядке, установленном Федеральным законом от 27 июля 2010 г. № 190-ФЗ «О теплоснабжении» (часть 5 и часть 6 статьи 18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окументы о наличии (отсутствии) бесхозяйных тепловых сетей, источников тепловой энергии, предпринятые органами местного самоуправления меры для определения эксплуатирующей теплоснабжающей организ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Ю.А. 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  муниципального образования Кавказский район, в отношении которых проводится проверка готовности к отопительному период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ижбекское с/п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Темижбекск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Д № 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ковая больница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шеватская,100, 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вказское с/п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вказск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К «СК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Ленина,158, 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иД «Космо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Ленина ,183 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СБ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Ленина 158, 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ОШ №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.Люксембург,164, 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ОШ №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Ленина,214, 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№22 «Берез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лет СССР,18, 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линовского,228, 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 «Промет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.Маркса,246, 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занское с/п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занск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ОШ №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ковая больница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летарская,102, 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И ООО №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Д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СБ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ропоткинское г/п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ткрытая Сменная школа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Красная, 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1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пер. Белинский, 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Гагарина, 1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Микрорайон - 1, 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2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Черноморская, 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Линейная, 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ул. Линейная, 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Пушкина, 1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ентр развития ребенка детский сад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омсомольская, 2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комбинированного вида №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Пролетарская, 1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комбинированного вида №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пер. Желябова, 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омсомольская, 2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Пушкина, 1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комбинированного вида №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Железнодорожная,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Ленина, 90 «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Пушкина, 1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Пушкина, 1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комбинированного вида №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Гагарина, 1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Поветкина,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ентр развития ребенка детский сад №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Гоголя, 151/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, 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комбинированного вида №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пер. Колхозный, 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Черноморская, 77 «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ентр развития ребенка детский сад №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Микрорайон – 1, 1 «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ентр развития ребенка детский сад №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1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ропоткинский казачий кадетский корпус им. Г.Н. Трош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Журавлиная, 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етская художественная шк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2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танция юных натуралистов г. Кропотк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Московская, 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ентр внешкольной работ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. Кропоткин, ул. Красная, 11;                          ул. Комсомольская, 124/                                 пер. Лермонтова, 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етская музыкальная школа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. Кропоткин, ул. Красная, 81/                         пер. Братский, 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етская музыкальная школа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2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реднего профессионального образования «Кропоткинский медицинский центр» министерства здравоохранения Краснодар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1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 профессионального образования «Кропоткинский техникум технологий и железнодорожного транспор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Пушкина, 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культуры «Централизованная библиотечная система»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тральная городская библиотека им. А.В. Луначар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тская библиотек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П. Гайдар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ка им. А.С. Пушки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иблиотека им. А.М. Горь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иблиотека им. Н.К. Крупско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етская библиотек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.И. Чуков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етская библиотек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С.Я. Марша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иблиотека им. Н.А. Некрас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Юношеская библиотек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А. Фаде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151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59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Пушкина, 211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Мира, 92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Микрорайон-1, 29/1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. Кропоткин, ул. Мира, 90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Микрорайон- 1, 2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оармейская, 53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парк культуры и отдых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 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ультуры «Городской краеведческий муз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Центр кино и досуга «Центр кино и досуга «МИР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ортивная школа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2 «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ортивная школа «Н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Речная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ортивная школа «Буревестн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Железнодорожная,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ДЮСШ «Юнос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етско-юношеская спортивная школа «Сме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Микрорайон-1, 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ЮСШ «Олим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Авиационная, 96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здравоохранения «Станция скорой медицинской помощ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Ленина, 1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здравоохранения «Противотуберкулезный диспансер № 4» ад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Заводская, 1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здравоохранения «Противотуберкулезный диспансер № 4» ле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Дорожная, 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здравоохранения «Кропоткинская городская больница»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БУЗ «КГБ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ание стоматолог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ещение детской стоматолог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ание инфекционного отд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мещение фельдшерского пункт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иклиника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Гагарина, 318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, 62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Двойная, 33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67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Журавлиная, 6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Тимирязева, 2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2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ьная, 16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Ю.А. 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444946"/>
      <w:w w:val="9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48" w:firstLine="655"/>
      <w:jc w:val="both"/>
    </w:pPr>
    <w:rPr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5:00Z</dcterms:created>
  <dc:creator>1</dc:creator>
  <dc:description/>
  <dc:language>en-US</dc:language>
  <cp:lastModifiedBy>User-22-12</cp:lastModifiedBy>
  <cp:lastPrinted>2024-05-24T14:56:00Z</cp:lastPrinted>
  <dcterms:modified xsi:type="dcterms:W3CDTF">2024-05-28T05:57:00Z</dcterms:modified>
  <cp:revision>3</cp:revision>
  <dc:subject/>
  <dc:title/>
</cp:coreProperties>
</file>