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5.2024   </w:t>
        <w:tab/>
        <w:tab/>
        <w:tab/>
        <w:tab/>
        <w:tab/>
        <w:t xml:space="preserve">                                     № 86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 февраля 2024 г. № 192 «О систем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муниципальными программа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и в целях повышения эффективности управления муниципальными программами муниципального образования Кавказский район,  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зменения в приложение 1 к постановлению администрации муниципального образования Кавказский район от 16 февраля 2024 г. № 192            «О системе управления муниципальными программами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муниципального образования Кавказский район (Винокурова И.В.) обеспечить размещение (опубликование) настоящего постановления на официальном сайте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5.2024 № 865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1 к постановлению администрации муниципального образования Кавказский район от 16 февраля 2024 г. № 192 «О системе управления муниципальными программами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разделе 2 «Требования к структуре, целеполаганию и содержанию муниципальных программ»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18 пункта 2.6 слова «пункта 2.8 1» заменить на 2.8.1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2.81 считать пунктом 2.8.1;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2.9.8 слова «выплат по публичным нормативным обязательствам» заменить на слова «социальных выпла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3 к Положению о системе управления муниципальными программам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графы 11 раздела 2 «Целевые показатели муниципальной программы» изложить в следующей редакции: «Связь с показателями НЦ, ВДЛ, ГП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носку 5 в подразделе 3.1 «Проектная часть» раздела 3 «Структура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 Указывается пункт показателя цели муниципальной программы из раздела 2 "Целевые показатели муниципальной программы", на достижение которого направлено мероприятие.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4 «Финансовое обеспечение реализации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обеспечение первого этапа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77"/>
      </w:tblGrid>
      <w:tr>
        <w:trPr>
          <w:trHeight w:val="7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ового 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, тыс. рублей</w:t>
            </w:r>
          </w:p>
        </w:tc>
      </w:tr>
      <w:tr>
        <w:trPr>
          <w:trHeight w:val="33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Раздел указывается при наличии первого этап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Указываются объемы финансового обеспечения первого этапа муниципальной программы в разрезе следующих источников финансирования: федеральный бюджет - за счет средств федерального бюджета, краевой бюджет - за счет средств бюджета Краснодарского края, местный бюджет — за счет средств местного бюджета муниципального образования Кавказский район, внебюджетные источники — за счет средств внебюджетных 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само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раслевого (функционального) органа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подпись                                                Ф.И.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4.2. Финансовое обеспечение второго этапа реализации муниципальной программы1</w:t>
      </w:r>
      <w:r>
        <w:rPr/>
        <w:t>)</w:t>
      </w:r>
    </w:p>
    <w:tbl>
      <w:tblPr>
        <w:tblW w:w="965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275"/>
        <w:gridCol w:w="1252"/>
        <w:gridCol w:w="1252"/>
        <w:gridCol w:w="1675"/>
        <w:gridCol w:w="1491"/>
      </w:tblGrid>
      <w:tr>
        <w:trPr>
          <w:trHeight w:val="240" w:hRule="atLeast"/>
        </w:trPr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сточника финансового обеспечения</w:t>
            </w:r>
          </w:p>
        </w:tc>
        <w:tc>
          <w:tcPr>
            <w:tcW w:w="69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й год реализации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расходов (справочно при налич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часть (всего)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ная часть (всего)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65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тсутствия первого этапа реализации муниципальной программы наименование раздела не указывается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местного само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траслевого (функционального) органа)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подпись                                               Ф.И.О.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 xml:space="preserve">          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58:00Z</dcterms:created>
  <dc:creator>Matyashova</dc:creator>
  <dc:description/>
  <dc:language>en-US</dc:language>
  <cp:lastModifiedBy>User-22-12</cp:lastModifiedBy>
  <cp:lastPrinted>2024-05-24T14:41:00Z</cp:lastPrinted>
  <dcterms:modified xsi:type="dcterms:W3CDTF">2024-05-28T05:58:00Z</dcterms:modified>
  <cp:revision>3</cp:revision>
  <dc:subject/>
  <dc:title/>
</cp:coreProperties>
</file>