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1.09.2024   </w:t>
        <w:tab/>
        <w:tab/>
        <w:tab/>
        <w:tab/>
        <w:tab/>
        <w:t xml:space="preserve">                                     № 8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лицей № 45 им. С.П.Королё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БОУ лицей № 45 им. С.П.Королё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 г. № 55-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5                              им. С.П.Королё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5                          им. С.П.Королё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1.09.2024 № 86-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сегнеева   </w:t>
        <w:tab/>
        <w:t>- директор МБОУ лицея № 45</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лена Юрьевна</w:t>
        <w:tab/>
        <w:t>им. С.П.Королё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1:00Z</dcterms:created>
  <dc:creator>Дмитрий Ткаченко</dc:creator>
  <dc:description/>
  <dc:language>en-US</dc:language>
  <cp:lastModifiedBy>User-22-12</cp:lastModifiedBy>
  <cp:lastPrinted>2024-09-10T15:54:00Z</cp:lastPrinted>
  <dcterms:modified xsi:type="dcterms:W3CDTF">2024-09-12T09:3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