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5.2024   </w:t>
        <w:tab/>
        <w:tab/>
        <w:tab/>
        <w:tab/>
        <w:tab/>
        <w:t xml:space="preserve">                                     № 85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премии главы муниципа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учащим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учрежд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за дости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ющихся результатов в учеб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ительском мастерст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Кавказский район от 17 февраля 2016 г. № 216 «Об утверждении Положения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,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Централизованная бухгалтерия отдела культуры» муниципального образования Кавказский район (Конониченко Е.В.) выплатить учащимся муниципальных бюджетных  учреждений дополнительного образования премию главы муниципального образования Кавказский район в размере 3 000 (три тысячи) рублей кажд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одить за счет средств муниципальной программы муниципального образования Кавказский район «Развитие культуры», утвержденной постановлением администрациимуниципального образования Кавказский район от 24 октября 2014 г. № 169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Филатову С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4 № 85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пко Мария Викторовна – учащаяся МБУ ДО детская музыкальная школа № 1 им. 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рикян Арсен Санасарович – учащийся МБУ ДО детская музыкальная школа № 1 им. 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тярев Иван Александрович - МБУ ДО детская музыкальная школа № 1 им. Г.В.Свиридов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вко Мария Игоревна –учащаяся МБУ ДО детская музыкальная школа № 2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ков Артем Сергеевич - учащийся МБУ ДО детская музыкальная школа № 2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шец София Витальевна - учащаяся МБУ ДО детская музыкальная школа № 2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аньков Денис Игоревич – учащий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ук Кристина Николаевна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етова Мария Евгеньевна - учащаяся МБУ ДО Детская художественная школа г.Кропоткин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щенко Иван Владимирович – учащийся МБУ ДО «Детская школа искусств» ст.Кавказ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ева Анна Николаевна - учащаяся МБУ ДО «Детская школа искусств» ст.Кавказ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ых Олеся Максимовна - учащаяся МБУ ДО «Детская школа искусств» ст.Кавказ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озян Арианна Геннадьевна - учащаяся МБУ ДО Детская школа искусств ст.Казанской МО Кавказ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рмутян Тина Владимировна - учащаяся МБУ ДО Детская школа искусств ст.Казанской МО Кавказский райо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 Анастасия Васильевна - учащаяся МБУ ДО Детская школа искусств ст.Казанской МО Кавказский район.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9:00Z</dcterms:created>
  <dc:creator>сергей</dc:creator>
  <dc:description/>
  <dc:language>en-US</dc:language>
  <cp:lastModifiedBy>User-22-12</cp:lastModifiedBy>
  <cp:lastPrinted>2024-05-27T14:03:00Z</cp:lastPrinted>
  <dcterms:modified xsi:type="dcterms:W3CDTF">2024-05-28T06:00:00Z</dcterms:modified>
  <cp:revision>3</cp:revision>
  <dc:subject/>
  <dc:title/>
</cp:coreProperties>
</file>