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09.09.2024   </w:t>
        <w:tab/>
        <w:tab/>
        <w:tab/>
        <w:tab/>
        <w:tab/>
        <w:t xml:space="preserve">                                     № 85-р</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а МБОУ СОШ № 21 им. Т.Костыриной</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БОУ СОШ № 21 им. Т.Костыриной</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21 им. Т.Костыриной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21 им. Т.Костыриной согласно приложению к настоящему распоряжению.</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споряжение администрации муниципального образования Кавказский район</w:t>
      </w:r>
      <w:r>
        <w:rPr>
          <w:rFonts w:cs="Times New Roman" w:ascii="Times New Roman" w:hAnsi="Times New Roman"/>
          <w:sz w:val="28"/>
          <w:szCs w:val="28"/>
        </w:rPr>
        <w:t xml:space="preserve"> от 27 мая 2024 г. № 31-р «Об утверждении состава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w:t>
      </w:r>
      <w:r>
        <w:rPr>
          <w:rFonts w:cs="Times New Roman" w:ascii="Times New Roman" w:hAnsi="Times New Roman"/>
          <w:color w:val="000000"/>
          <w:sz w:val="28"/>
          <w:szCs w:val="28"/>
        </w:rPr>
        <w:t>а МБОУ СОШ № 21                             им. Т.Костыриной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21                             им. Т.Костыриной» считать утратившим силу.</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color w:val="000000"/>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color w:val="000000"/>
        </w:rPr>
        <w:t xml:space="preserve"> </w:t>
      </w:r>
      <w:r>
        <w:rPr>
          <w:rFonts w:cs="Times New Roman" w:ascii="Times New Roman" w:hAnsi="Times New Roman"/>
          <w:color w:val="000000"/>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выполнением настоящего распоряжения возложить на заместителя главы муниципального образования Кавказский район                     Филатову С.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Распоряжение вступает в силу со дня его подписания.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 xml:space="preserve">                                        </w:t>
        <w:tab/>
        <w:tab/>
        <w:t xml:space="preserve">                       Ю.А. Ха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09.09.2024 № 85-р</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21 им. Т.Костыриной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21 им. Т.Костыриной</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анин</w:t>
        <w:tab/>
        <w:t xml:space="preserve">- глава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рий Александрович</w:t>
        <w:tab/>
        <w:t>Кавказский район, председатель комиссии;</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седателя комисси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акирова</w:t>
        <w:tab/>
        <w:t>- специалист 1 категории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омисси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мченко</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да Григо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авказский 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гоулова</w:t>
        <w:tab/>
        <w:t>- директор МБОУ СОШ № 21 Т.Костыриной;</w:t>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лена Вячеславовн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лисеева</w:t>
        <w:tab/>
        <w:t>- начальник управления опеки и попечительства</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color w:val="000000"/>
          <w:sz w:val="28"/>
          <w:szCs w:val="28"/>
        </w:rPr>
        <w:t>Виктория Валерьевна</w:t>
        <w:tab/>
        <w:t>в отношении несовершеннолетних</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color w:val="000000"/>
          <w:sz w:val="28"/>
          <w:szCs w:val="28"/>
        </w:rPr>
        <w:tab/>
        <w:t>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авказский 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бипова</w:t>
        <w:tab/>
        <w:t>- начальник отдела молодежной политик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ина Мансуро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аренко</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сана Борисовна</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Кавказский район                                                            С.В. Филатова</w:t>
      </w:r>
    </w:p>
    <w:sectPr>
      <w:headerReference w:type="default" r:id="rId5"/>
      <w:type w:val="nextPage"/>
      <w:pgSz w:w="11906" w:h="16838"/>
      <w:pgMar w:left="1701" w:right="567" w:gutter="0" w:header="568"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color w:val="000000"/>
      <w:sz w:val="24"/>
      <w:szCs w:val="24"/>
    </w:rPr>
  </w:style>
  <w:style w:type="character" w:styleId="Style16">
    <w:name w:val="Нижний колонтитул Знак"/>
    <w:basedOn w:val="1"/>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1"/>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52:00Z</dcterms:created>
  <dc:creator>Дмитрий Ткаченко</dc:creator>
  <dc:description/>
  <dc:language>en-US</dc:language>
  <cp:lastModifiedBy>User-22-12</cp:lastModifiedBy>
  <cp:lastPrinted>2024-09-05T09:30:00Z</cp:lastPrinted>
  <dcterms:modified xsi:type="dcterms:W3CDTF">2024-09-11T13:52: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