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5.2024   </w:t>
        <w:tab/>
        <w:tab/>
        <w:tab/>
        <w:tab/>
        <w:tab/>
        <w:t xml:space="preserve">                                     № 8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  <w:bookmarkStart w:id="0" w:name="_Hlk1341685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рта 2019 г. № 2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объектов, оказы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товое обслуживание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риложения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 2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2.05.2024 № 835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1.03.2019 № 266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2.05.2024 № 83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192"/>
        <w:gridCol w:w="2129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объекта (фактический 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./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 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Деповская, 66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ул.Красная, 67/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Лермонтова, 7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р-н дома №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.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 166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90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войная, район д.1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зарная (у входа в рынок в Приво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кв.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Красная (район Арба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Красная, 2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кв. м.</w:t>
            </w:r>
            <w:r>
              <w:rPr>
                <w:sz w:val="20"/>
                <w:szCs w:val="20"/>
              </w:rPr>
              <w:t xml:space="preserve">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Красная, 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Р 1, 26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Красная, 49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Вороши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№ 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кв.</w:t>
            </w:r>
            <w:r>
              <w:rPr>
                <w:sz w:val="20"/>
                <w:szCs w:val="20"/>
              </w:rPr>
              <w:t>м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ая, 250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3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14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д.176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д.2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         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0Z</dcterms:created>
  <dc:creator>User</dc:creator>
  <dc:description/>
  <dc:language>en-US</dc:language>
  <cp:lastModifiedBy>User-22-12</cp:lastModifiedBy>
  <cp:lastPrinted>2024-05-16T17:34:00Z</cp:lastPrinted>
  <dcterms:modified xsi:type="dcterms:W3CDTF">2024-05-23T12:09:00Z</dcterms:modified>
  <cp:revision>2</cp:revision>
  <dc:subject/>
  <dc:title/>
</cp:coreProperties>
</file>