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5.2024   </w:t>
        <w:tab/>
        <w:tab/>
        <w:tab/>
        <w:tab/>
        <w:tab/>
        <w:t xml:space="preserve">                                     № 8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з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              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ления индивидуального предпринимателя Смоян Андраника Оганесовича,                               п о с т а н о в л я ю: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муниципального образования Кавказский район сельскохозяйственную ярмарку (далее - ярмарка), в соответствии с поданной зая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ярмарки – индивидуальный предприниматель Смоян А.О., ИНН 231305158415, ОГРНИП 313236404900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Краснодарский край, Кавказский район,                                 г. Кропоткин, ул. 8 Марта, д.152 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ярмарки: </w:t>
      </w:r>
      <w:r>
        <w:rPr>
          <w:sz w:val="28"/>
          <w:szCs w:val="28"/>
        </w:rPr>
        <w:t>Краснодарский край, Кавказский район, автомобильная дорога Краснодар - Кропоткин - граница Ставропольского края  131 км + 253 м с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ярмарки: </w:t>
      </w:r>
      <w:r>
        <w:rPr>
          <w:sz w:val="28"/>
          <w:szCs w:val="28"/>
        </w:rPr>
        <w:t>с 1 июля по 31 октября ежегодно по 202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 с 8-00 до 22-00 часов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рганизатору ярмарки разработать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лан мероприятий по организации ярмарки и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орядок организации ярмарки и порядок предоставления торговых мест для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хему размещения торговых мест на площадке проведения ярмарки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ассортиментный перечень товаров, планируемых к реализации на ярмарке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людать требования установленные нормативными правовыми актами Краснодарского края, законодательством Российской Федерации о защите прав потребителей, в области обеспечения санитарно – эпидемиологического благополучия населения, охраны окружающей среды, пожарной безопасности и других установленных федеральными законами требований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начальнику Территориального отдела Управления Роспотребнадзора по Краснодарскому краю в Кавказском, Гулькевичском и Тбилисском районах Здорову В.Ю. осуществлять контроль за соблюдением требований предусмотренных законодательством Российской Федерации в области обеспечения санитарно - эпидемиологического благополучия населения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муниципального образования Кавказский район                    Синегубову А.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7:00Z</dcterms:created>
  <dc:creator>User</dc:creator>
  <dc:description/>
  <cp:keywords/>
  <dc:language>en-US</dc:language>
  <cp:lastModifiedBy>User-22-12</cp:lastModifiedBy>
  <cp:lastPrinted>2024-05-17T09:52:00Z</cp:lastPrinted>
  <dcterms:modified xsi:type="dcterms:W3CDTF">2024-05-23T12:18:00Z</dcterms:modified>
  <cp:revision>4</cp:revision>
  <dc:subject/>
  <dc:title/>
</cp:coreProperties>
</file>