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30.01.2024   </w:t>
        <w:tab/>
        <w:tab/>
        <w:tab/>
        <w:tab/>
        <w:tab/>
        <w:t xml:space="preserve">                                     № 83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помещений,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ихся в муниципальной собственности,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ведения встреч с избирателями </w:t>
      </w:r>
      <w:bookmarkStart w:id="0" w:name="_Hlk157095351"/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регистрированными кандидатами,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х доверенными лицами и представителям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итических партий, выдвинувших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регистрированных кандидатов </w:t>
      </w:r>
      <w:bookmarkEnd w:id="0"/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ыборам Президента Российской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едерации на территории муниципального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12 июня 2002 г. № 67-ФЗ «Об основных гарантиях избирательных прав и права на участие в референдуме граждан Российской Федерации», от 10 января 2003 г. № 19-ФЗ «О выборах Президента Российской Федерации», Уставом муниципального образования Кавказский район в целях оказания содействия зарегистрированными кандидатами, их доверенными лицами и представителями политических партий, выдвинувших зарегистрированных кандидатов по выборам Президента Российской Федерации в организации и проведении агитационных публичных мероприятий, на территории муниципального образования Кавказский район,                   п о с т а н о в л я ю: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8"/>
        <w:jc w:val="both"/>
        <w:rPr/>
      </w:pPr>
      <w:r>
        <w:rPr>
          <w:szCs w:val="28"/>
        </w:rPr>
        <w:t>Утвердить перечень помещений, находящихся в муниципальной собственности, пригодных для проведения агитационных публичных мероприятий в форме собраний зарегистрированными кандидатами, их доверенными лицами и представителями политических партий, выдвинувших зарегистрированных кандидатов в муниципальном образовании Кавказский район</w:t>
      </w:r>
      <w:r>
        <w:rPr>
          <w:szCs w:val="28"/>
          <w:shd w:fill="FFFFFF" w:val="clear"/>
        </w:rPr>
        <w:t xml:space="preserve"> согласно приложению к настоящему постановлению</w:t>
      </w:r>
      <w:r>
        <w:rPr>
          <w:szCs w:val="28"/>
        </w:rPr>
        <w:t>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Филатова А.В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ind w:firstLine="763"/>
        <w:rPr/>
      </w:pPr>
      <w:r>
        <w:rPr/>
      </w:r>
    </w:p>
    <w:p>
      <w:pPr>
        <w:pStyle w:val="Normal"/>
        <w:widowControl w:val="false"/>
        <w:suppressAutoHyphens w:val="true"/>
        <w:ind w:firstLine="763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140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ind w:left="-140" w:hanging="0"/>
        <w:rPr/>
      </w:pPr>
      <w:r>
        <w:rPr/>
        <w:t>Кавказский район  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-140" w:hanging="0"/>
        <w:rPr/>
      </w:pPr>
      <w:r>
        <w:rPr/>
      </w:r>
    </w:p>
    <w:p>
      <w:pPr>
        <w:pStyle w:val="Normal"/>
        <w:widowControl w:val="false"/>
        <w:suppressAutoHyphens w:val="true"/>
        <w:ind w:left="-14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-1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ind w:left="495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Cs w:val="28"/>
        </w:rPr>
      </w:pPr>
      <w:r>
        <w:rPr>
          <w:szCs w:val="28"/>
        </w:rPr>
        <w:t>от 30.01.2024 № 83</w:t>
      </w:r>
    </w:p>
    <w:p>
      <w:pPr>
        <w:pStyle w:val="Normal"/>
        <w:widowControl w:val="false"/>
        <w:suppressAutoHyphens w:val="true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помещений, находящихся в муниципальной собственности, пригодных для проведения агитационных публичных мероприятий в форме собраний зарегистрированными кандидатами, их доверенными лицами и представителями политических партий, выдвинувших зарегистрированных кандидатов в муниципальном образовании Кавказский район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8"/>
        <w:gridCol w:w="5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муниципального образова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дрес помещения для встреч с избира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ропоткинское город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380, 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Красная, 68,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 «Городской музей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ропоткинского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Кавказское сельское поселение Кавказского района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40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Кавказская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158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Дом культуры «СКЦ» Кавказ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азан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47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Казанская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11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аза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мижбек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51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Темижбекская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Вокзальная,47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мижбек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льское поселение им. М.Горького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42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с. им. М. Горького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53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 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льского поселения им. М. Горьк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Лосев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55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х. Лосево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ул. Мира,7-а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Лос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р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59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с. Мирской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 85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р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митриев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44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Дмитриевская,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Фрунзе,2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митри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вольн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154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х. Привольный, ул.Мира,84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вольн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/>
      </w:pPr>
      <w:r>
        <w:rPr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А.В. Филат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9:00Z</dcterms:created>
  <dc:creator>SamLab.ws</dc:creator>
  <dc:description/>
  <dc:language>en-US</dc:language>
  <cp:lastModifiedBy>User-22-12</cp:lastModifiedBy>
  <cp:lastPrinted>2024-01-26T14:20:00Z</cp:lastPrinted>
  <dcterms:modified xsi:type="dcterms:W3CDTF">2024-01-30T12:29:00Z</dcterms:modified>
  <cp:revision>3</cp:revision>
  <dc:subject/>
  <dc:title/>
</cp:coreProperties>
</file>