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5.2024   </w:t>
        <w:tab/>
        <w:tab/>
        <w:tab/>
        <w:tab/>
        <w:tab/>
        <w:t xml:space="preserve">                                     № 829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генеральный план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ирск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риведения генерального плана Мирского сельского поселения Кавказского района в соответствие с действующим законодательством, исходя из социальных, экономических, экологических и иных факторов, для обеспечения учета интересов граждан и их объединений, в соответствии со статьей 24 Градостроительного кодекса Российской Федерации, с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                   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  <w:lang w:eastAsia="ar-SA"/>
        </w:rPr>
        <w:t>1) разработать проект изменений, вносимых в генеральный план Мирского сельского поселения Кавказского района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  <w:lang w:eastAsia="ar-SA"/>
        </w:rPr>
        <w:t xml:space="preserve">обеспечить подготовку проведения публичных слушаний по проекту внесения изменений в генеральный план </w:t>
      </w:r>
      <w:r>
        <w:rPr>
          <w:szCs w:val="28"/>
          <w:lang w:eastAsia="ar-SA"/>
        </w:rPr>
        <w:t>Мир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Константин</dc:creator>
  <dc:description/>
  <dc:language>en-US</dc:language>
  <cp:lastModifiedBy>User-22-12</cp:lastModifiedBy>
  <cp:lastPrinted>2021-06-04T12:55:00Z</cp:lastPrinted>
  <dcterms:modified xsi:type="dcterms:W3CDTF">2024-05-23T11:28:00Z</dcterms:modified>
  <cp:revision>3</cp:revision>
  <dc:subject/>
  <dc:title/>
</cp:coreProperties>
</file>