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20.05.2024   </w:t>
        <w:tab/>
        <w:tab/>
        <w:tab/>
        <w:tab/>
        <w:tab/>
        <w:t xml:space="preserve">                                     № 812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2 марта 2024 г. № 408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ам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«Муниципальная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радиокомпания «Кропоткин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работников муниципального автономного учреждения «Муниципальная телерадиокомпания «КРОПОТКИН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Кавказский район от 22 марта 2024 г. № 408 «Об оплате труда работников муниципального автономного учреждения «Муниципальная  телерадиокомпания «КРОПОТКИН</w:t>
      </w:r>
      <w:r>
        <w:rPr>
          <w:sz w:val="28"/>
          <w:szCs w:val="28"/>
        </w:rPr>
        <w:t>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>2</w:t>
      </w:r>
      <w:r>
        <w:rPr>
          <w:spacing w:val="-17"/>
          <w:sz w:val="28"/>
          <w:szCs w:val="28"/>
        </w:rPr>
        <w:t xml:space="preserve">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spacing w:val="-16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апреля  2024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0.05.2024 № 812</w:t>
      </w:r>
    </w:p>
    <w:p>
      <w:pPr>
        <w:pStyle w:val="Style14"/>
        <w:widowControl w:val="false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2.03.2024 № 408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320" w:hanging="0"/>
        <w:rPr>
          <w:sz w:val="28"/>
          <w:szCs w:val="28"/>
        </w:rPr>
      </w:pPr>
      <w:r>
        <w:rPr>
          <w:sz w:val="28"/>
          <w:szCs w:val="28"/>
        </w:rPr>
        <w:t>от 20.05.2024 № 812)</w:t>
      </w:r>
    </w:p>
    <w:p>
      <w:pPr>
        <w:pStyle w:val="Style14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муниципального автономного учреждения «Муниципальная телерадиокомпания «КРОПОТКИН» </w:t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 и профессий рабо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программ телеви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программ 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телерадиовещ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монт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р радиовещ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аг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</w:t>
            </w:r>
          </w:p>
        </w:tc>
      </w:tr>
    </w:tbl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15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ettercontact">
    <w:name w:val="letter-contac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120" w:after="120"/>
      <w:contextualSpacing/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3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3:00Z</dcterms:created>
  <dc:creator>Glavbuh</dc:creator>
  <dc:description>Консультант Плюс - Конструктор Договоров</dc:description>
  <dc:language>en-US</dc:language>
  <cp:lastModifiedBy>User-22-12</cp:lastModifiedBy>
  <cp:lastPrinted>2024-05-15T11:21:00Z</cp:lastPrinted>
  <dcterms:modified xsi:type="dcterms:W3CDTF">2024-05-20T12:23:00Z</dcterms:modified>
  <cp:revision>3</cp:revision>
  <dc:subject/>
  <dc:title>Трудовой договор № ____</dc:title>
</cp:coreProperties>
</file>