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01.2024   </w:t>
        <w:tab/>
        <w:tab/>
        <w:tab/>
        <w:tab/>
        <w:tab/>
        <w:t xml:space="preserve">                                     № 81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площад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помещения и средней рыночно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и одного квадратного метр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1 квартал 2024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                           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</w:t>
        <w:noBreakHyphen/>
        <w:t>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",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1 квартал 2024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84163 (восьмидесяти четырех тысяч ста шестидесяти трех)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1 квартал 2024 года в размере </w:t>
      </w:r>
      <w:r>
        <w:rPr>
          <w:rFonts w:cs="Times New Roman" w:ascii="Times New Roman" w:hAnsi="Times New Roman"/>
          <w:sz w:val="28"/>
          <w:szCs w:val="28"/>
        </w:rPr>
        <w:t>84163 (восьмидесяти четырех тысяч ста шестидесяти трех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9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1-25T10:54:00Z</cp:lastPrinted>
  <dcterms:modified xsi:type="dcterms:W3CDTF">2024-01-29T12:40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