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ind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от 15.05.2024   </w:t>
        <w:tab/>
        <w:tab/>
        <w:tab/>
        <w:tab/>
        <w:tab/>
        <w:t xml:space="preserve">                                     № 793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дного квадратного метра общей площади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и средней рыночно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Кавказский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на 2 квартал 2024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                     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</w:t>
        <w:noBreakHyphen/>
        <w:t>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",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 квартал 2024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91898 (девяноста одной тысячи восьмисот девяноста восьми)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 квартал 2024 года в размере </w:t>
      </w:r>
      <w:r>
        <w:rPr>
          <w:rFonts w:cs="Times New Roman" w:ascii="Times New Roman" w:hAnsi="Times New Roman"/>
          <w:sz w:val="28"/>
          <w:szCs w:val="28"/>
        </w:rPr>
        <w:t>91898 (девяноста одной тысячи восьмисот девяноста восьм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3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5-13T14:28:00Z</cp:lastPrinted>
  <dcterms:modified xsi:type="dcterms:W3CDTF">2024-05-16T08:13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