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3.05.2024   </w:t>
        <w:tab/>
        <w:tab/>
        <w:tab/>
        <w:tab/>
        <w:tab/>
        <w:t xml:space="preserve">                                     № 78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марта 2015 г. № 578 «Об утвер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и размер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ещения расходов, связанных с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ми командировками, работник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 и постановлением главы администрации (губернатора) Краснодарского края                 от 3 февраля 2015 г.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69083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Кавказский район от 2 марта 2015 г. № 578 «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абзац третий пункта 2.1 раздела 2 «Размеры возмещения расходов, связанных со служебными командировками на территории Российской Федерации»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- дополнительные расходы, связанные с проживанием вне места жительства (суточные),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500 рублей                      00 копеек – при командировании в пределах Краснодарского края; 700 рублей 00 копеек – при командировании за пределы Краснодарского края, для командированного на территории Донецкой Народной Республики, Луганской Народной Республики, Запорожской области и Херсонской области - в размере 8480 рублей 00 копеек;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Кавказский район                        Ежову И.М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163056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е постановление в средствах массовой информации и обеспечить размещение настоящего постановления на 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s://internet.garant.ru/document/redirect/3163056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1:00Z</dcterms:created>
  <dc:creator>Markelov Evgenii</dc:creator>
  <dc:description/>
  <dc:language>en-US</dc:language>
  <cp:lastModifiedBy>User-22-12</cp:lastModifiedBy>
  <cp:lastPrinted>2024-05-08T11:31:00Z</cp:lastPrinted>
  <dcterms:modified xsi:type="dcterms:W3CDTF">2024-05-15T09:52:00Z</dcterms:modified>
  <cp:revision>3</cp:revision>
  <dc:subject/>
  <dc:title>О распределении обязанностей</dc:title>
</cp:coreProperties>
</file>