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5.2024   </w:t>
        <w:tab/>
        <w:tab/>
        <w:tab/>
        <w:tab/>
        <w:tab/>
        <w:t xml:space="preserve">                                     № 7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вказский район от 19 февраля 2010 г. № 10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ния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ервного фонд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1 Бюджетного кодекса Российской Федерации и в целях финансового обеспечения непредвиденных расходов, возникших в течение финансового года,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авказский район от 19 февраля 2010 г. № 100 «Об утверждении Положения о порядке использования бюджетных ассигнований резервного фонда администрации муниципального образования Кавказский район» изменение, дополнив пункт 3 приложения к постановлению после слов «- предоставление иных межбюджетных трансфертов бюджетам поселений входящих в состав муниципального образования Кавказский район для финансового обеспечения непредвиденных расходов;»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казание единовременной материальной помощи в случаях установленных решением Совета муниципального образования Кавказский район, отдельным категориям граждан, заключившим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;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1" w:name="Par26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2:00Z</dcterms:created>
  <dc:creator>Розов</dc:creator>
  <dc:description/>
  <dc:language>en-US</dc:language>
  <cp:lastModifiedBy>User-22-12</cp:lastModifiedBy>
  <cp:lastPrinted>2024-05-02T09:13:00Z</cp:lastPrinted>
  <dcterms:modified xsi:type="dcterms:W3CDTF">2024-05-08T09:53:00Z</dcterms:modified>
  <cp:revision>3</cp:revision>
  <dc:subject/>
  <dc:title/>
</cp:coreProperties>
</file>