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6.05.2024   </w:t>
        <w:tab/>
        <w:tab/>
        <w:tab/>
        <w:tab/>
        <w:tab/>
        <w:t xml:space="preserve">                                     № 76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30 мая 2023 г. № 796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Реестра муниципаль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шрутов регулярных перевозок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ind w:left="72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29 Федерального закона Российской Федерации             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30 мая 2023 г. № 796 «Об утверждении Реестра муниципальных маршрутов регулярных перевозок в муниципальном образовании Кавказский район»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исключить из строки 1 столбца 17 приложения к постановлению слова «Индивидуальный предприниматель Слипкина Валентина Николаевна ИНН 231303715195 352380, Краснодарский край, г.Кропоткин, ул.Шоссейная, 57 Директор Слипкина Валентина Николаевна тел. 8(86138) 7-30-8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ka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4 постановления изложить в новой редакции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4. Контроль за выполнением настоящего постановление возложить на </w:t>
      </w:r>
      <w:r>
        <w:rPr>
          <w:rFonts w:eastAsia="Batang;바탕" w:cs="Times New Roman" w:ascii="Times New Roman" w:hAnsi="Times New Roman"/>
          <w:sz w:val="28"/>
          <w:szCs w:val="28"/>
        </w:rPr>
        <w:t>заместителя главы муниципального образования Кавказский район                        Ханина Ю.А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eastAsia="Times New Roman" w:cs="Times New Roman"/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basedOn w:val="Style13"/>
    <w:qFormat/>
    <w:rPr>
      <w:rFonts w:eastAsia="Times New Roman" w:cs="Times New Roman"/>
    </w:rPr>
  </w:style>
  <w:style w:type="character" w:styleId="Style19">
    <w:name w:val="Нижний колонтитул Знак"/>
    <w:basedOn w:val="Style13"/>
    <w:qFormat/>
    <w:rPr>
      <w:rFonts w:eastAsia="Times New Roman" w:cs="Times New Roman"/>
    </w:rPr>
  </w:style>
  <w:style w:type="character" w:styleId="Style20">
    <w:name w:val="Текст сноски Знак"/>
    <w:basedOn w:val="Style13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ind w:hanging="0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duyka@list.ru&#18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13:00Z</dcterms:created>
  <dc:creator>Никифоров Вадим Борисович</dc:creator>
  <dc:description/>
  <dc:language>en-US</dc:language>
  <cp:lastModifiedBy>User-22-12</cp:lastModifiedBy>
  <cp:lastPrinted>2024-04-23T11:48:00Z</cp:lastPrinted>
  <dcterms:modified xsi:type="dcterms:W3CDTF">2024-05-07T06:13:00Z</dcterms:modified>
  <cp:revision>3</cp:revision>
  <dc:subject/>
  <dc:title/>
</cp:coreProperties>
</file>