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27.04.2024   </w:t>
        <w:tab/>
        <w:tab/>
        <w:tab/>
        <w:tab/>
        <w:tab/>
        <w:t xml:space="preserve">                                     № 755</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организации и осуществлени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й по обеспечению безопасности</w:t>
      </w:r>
    </w:p>
    <w:p>
      <w:pPr>
        <w:pStyle w:val="Normal"/>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людей на водных объектах общего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льзования, расположенных на территори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 Кавказский</w:t>
      </w:r>
    </w:p>
    <w:p>
      <w:pPr>
        <w:pStyle w:val="Normal"/>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айон, в период купального сезона 2024 года</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Вод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главы администрации Краснодарского края от 30 июня 2006 г.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 руководствуясь подпунктами 22, 26 пункта 1 статьи 8 Устава муниципального образования Кавказский район, в целях обеспечения безопасности людей, охраны их жизни и здоровья, недопущения чрезвычайных ситуаций на водных объектах общего пользования, расположенных на территории муниципального образования Кавказский район (далее - водные объекты общего пользования),                                               п о с т а н о в л я 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претить купание на водных объектах на территории муниципального образования Кавказский район, находящихся в муниципальной собственности, в неустановленных мест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комендовать водопользователям, владельцам, арендаторам и хозяйствующим субъектам обеспечить в летний период 2024 года безопасность людей на водных объектах (части водного объекта), находящихся в их пользовании и расположенных на территории муниципального образования Кавказский район, в соответствии с требованиями, предъявляемыми к обеспечению безопасности людей на водных объектах, предусмотренными постановлением главы администрации Краснодарского края от 30 июня 2006 г.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омендова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м городского и сельских поселений Кавказского рай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ть муниципальный правовой акт об организации и осуществлении мероприятий по обеспечению безопасности людей на водных объектах общего пользования в период купального сезона 2024 года, с указанием границ расположения мест, запрещённых и опасных для куп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ть предоставление информации о местах, запрещённых для купания на водных объектах общего пользования, в администрацию муниципального образования Кавказский райо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и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купального сезона - 1 июня 2024 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е купального сезона - 31 августа 2024 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 начала купального сезона 2024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изировать ход выполнения организационных технических мероприятий по предупреждению гибели и обеспечению безопасности людей на водных объектах, расположенных в пределах территорий посел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орректировать планы взаимодействия, состав, порядок использования сил и средств, предназначенных для поиска и спасения людей, терпящих бедствие на вод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ить должностных лиц администраций поселений, ответственных за обеспечение безопасности людей на водных объектах в период купального сез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совещания с руководителями организаций по вопросам организации безопасного отдыха граждан и предупреждения гибели людей на вод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практическую отработку вопросов организации оповещения отдыхающих и местного населения о возможном возникновении чрезвычайных ситуаций, связанных с подъемом воды в реках, организации эвакуации людей из опасных зо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ить ответственных должностных лиц за изготовление и установку информационных щитов, знаков безопасности на водных объект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изготовление информационных щитов, знаков безопасности на водных объектах в соответствии с требованиями ГОСТ 12.4.026-2015 (введённого в действие приказом Федерального агентства по техническому регулированию и метрологии от 10 июня 2016 г. № 614-с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изовать в административных границах поселения установк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в безопасности на водных объектах на береговой полосе водных объектов общего пользования в границах мест, запрещённых и опасных для куп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х щитов - в местах массового скопления отдыхающих на береговых полосах водных объек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купального сезона 2024 года обеспечить своевременную замену знаков безопасности на водных объектах и информационных щитов в случае их повреждения или утра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щитах разместить информацию о мерах безопасности при пользовании водными объектами общего пользования в летнее время, о круглосуточных телефонах системы вызова экстренных оперативных служб по единому номеру «112» (далее - Система-112) единой дежурной диспетчерской службы (далее - ЕДДС) Кавказского района, дежурных диспетчерских служб спасательных формирований и экстренных оперативных служб, дисло</w:t>
        <w:softHyphen/>
        <w:t>цирующихся на территории Кавказского рай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ть доведение до населения и всех организаций независимо от форм собственности, расположенных на территории поселений, Правил охраны жизни людей на водных объектах в Краснодарском крае, утвержденных постановлением главы администрации Краснодарского края от 30 июня 2006 г. № 536 «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 случаев и причин гибели людей на воде (особенно дет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ть обустройство и своевременный допуск к эксплуатации мест массового отдыха населения (пляжей) на водных объектах, расположенных на территории поселения, в соответствии с требованиями нормативных и правовых актов Российской Федерации и Краснодар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ить порядок взаимодействия сил и средств при угрозе или возникновении чрезвычайных ситуаций на водных объект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сти разъяснительную работу с населением по выбору мест отдыха, правилам поведения на воде, о запрете купания в состоянии алкогольного опьянения, запрете пребывания детей на воде без сопровождения взрослы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течение купального сез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рганизовать регулярный мониторинг мест массового отдыха граждан у воды, в том числе стихийно возникающих, расположенных в пределах территории поселения, в целях своевременного принятия мер по обеспечению безопасности людей на водных объект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рганизовать еженедельный анализ информации о состоянии дел по обеспечению безопасности отдыха людей на водных объектах в пределах территории поселения для оперативного принятия мер по ликвидации выявленных недостат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овать в пределах установленной компетенции создание нештатных общественных постов для постоянного наблюдения за отдыхающим населением в местах неорганизованного массового отдыха на водных объектах в целях своевременного принятия мер по охране жизни и здоровья люд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рганизовать тесное взаимодействие административных комиссий с органами внутренних дел по вопросам недопущения купания отдыхающих в запрещенных местах и купания в состоянии алкогольного опьянения с применением административных мер воздействия в пределах установленной компетен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рганизовать проведение рейдовых мероприятий в местах массового отдыха граждан на водных объектах с участием должностных лиц администраций поселений, представителей ТОС, казачества и Отдела МВД России по Кавказскому район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беспечить постоянную готовность спасательных сил и средств для проведения работ в случае возникновения чрезвычайных ситуаций на вод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рганизовать в пределах своей компетенции контроль за выполнением требований по обеспечению безопасности и охраны жизни людей в местах массового отдых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ри получении от оперативной дежурной смены ЕДДС Кавказского района и (или) от других официальных источников неблагоприятного оперативного прогноза возникновения и развития чрезвычайных ситуаций, связанных с состоянием (изменением) погодных условий на территории Кавказского района, в том числе информации о приостановлении водопользования, принимать необходимые экстренные меры по защите населения и территорий от возможных чрезвычайных ситуаций. При угрозе возникновения чрезвычайной ситуации, связанной с затоплением (подтоплением) территории, проводить оповещение населения, находящегося в зонах возможного затопления (подтопления), а также граждан, находящихся в прибрежной полосе в границах посел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еспечить информирование населения через средства массовой информации (социальные сети, официальные сайты сельских поселений, печатные издания) о местах, запрещённых для купания, на водных объектах общего пользования, о вопросах безопасного поведения и предупреждения несчастных случаев и гибели людей на водных объектах общего пользования в летнем период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делу МВД России по Кавказскому району (Брюхов Д.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нимать меры по охране общественного порядка и недопущению распития алкогольной продукции отдыхающими в местах массового отдыха у вод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пределах установленной компетенции принимать меры, направленные на недопущение купания отдыхающих в запрещенных местах и купание в состоянии алкогольного опьян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у воды и на водных аттракцион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осударственному бюджетному учреждению здравоохранения "ГБ                     г. Кропоткин» министерства здравоохранения Краснодарского края                         (Грекова Е.Л.), ГБУЗ «Кавказская центральная районная больница» министерства здравоохранения Краснодарского края (Цорионова Э.С.) на период купального сезона 2024 года организовать выполнение комплекса мероприятий, направленных на предупреждение гибели и травматизма людей в зонах купания на водных объектах общего пользования, расположенных на территории муниципального образования Кавказский райо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Территориальному отделу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 (Здоров В.Ю.) обеспечить контроль за выполнением санитарно-гигиенических норм на объектах санаторно-курортного, туристического комплекса, пляжах (пляжных территориях), расположенных на территории муниципального образования Кавказский район.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рушения санитарно-гигиенических норм предоставлять официальную информацию в адрес администрации муниципального образования Кавказский район через ЕДДС Кавказского рай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авказскому районному казачьему обществу Кубанского войскового казачьего общества (Долгополенко Н.Л.) во взаимодействии с отделом МВД России по Кавказскому району принять участие в патрулировании мест массового отдыха граждан на водных объект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правлению образования администрации муниципального образования Кавказский район (Демченко С.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 30 мая 2024 года провести совещания с руководителями образовательных учреждений по вопросам безопасного отдыха детей в летний период, в том числе по предупреждению несчастных случаев на водных объект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течение летнего периода 2024 года организовать проведение информационно-разъяснительной работы с учащимися общеобразовательных учреждений о правилах безопасного поведения на вод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период работы летних пришкольных лагерей организовать проведе</w:t>
        <w:softHyphen/>
        <w:t>ние профилактических занятий по доведению Правил охраны жизни людей на водных объектах в Краснодарском крае и Правил пользования водными объектами в Краснодарском крае, утвержденных постановлением главы администрации Краснодарского края от 30 июня 2006 г. № 536                                      «Об утверждении правил охраны жизни людей в Краснодарском крае и правил пользования водными объектами в Краснодарском крае для плавания на маломерных судах», ознакомлению с приемами спасания тонущих и оказания первой помощ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униципальному казенному учреждению «Управлению по делам гражданской обороны и чрезвычайным ситуациям» муниципального образования Кавказский район» (Анохин В.Г.) обеспечи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стоянную готовность к выполнению функций по обеспечению безопасности и спасению людей на водных объект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точнение Плана взаимодействия сил и средств, предназначенных для поиска и спасения людей на водных объектах на территории муниципального образования Кавказский райо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перативное реагирование и своевременное принятие мер по предупреждению и ликвидации происшествий и чрезвычайных ситуаций на водных объект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становить взаимодействие с главами городского и сельских поселений Кавказского района по вопросам организации проведения летнего купального сезона с целью предупреждения гибели и травматизма людей в летний период 2024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беспечить взаимодействие сил и средств, предназначенных для поиска и спасания людей, терпящих бедствие на водных объектах общего пользования, расположенных на территории муниципального образования Кавказский райо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рганизовать предоставление информации о местах, запрещённых для купания на водных объектах общего пользования, о безопасном поведении и предупреждении несчастных случаев и гибели людей на водных объектах общего пользования в летнем периоде в отдел по взаимодействию со СМИ администрации муниципального образования Кавказский район, для размещения на официальных сайтах, аккаунтах администрации муниципального образования Кавказский район;</w:t>
      </w:r>
    </w:p>
    <w:p>
      <w:pPr>
        <w:pStyle w:val="Normal"/>
        <w:ind w:firstLine="709"/>
        <w:jc w:val="both"/>
        <w:rPr/>
      </w:pPr>
      <w:r>
        <w:rPr>
          <w:rFonts w:cs="Times New Roman;Times New Roman" w:ascii="Times New Roman;Times New Roman" w:hAnsi="Times New Roman;Times New Roman"/>
          <w:sz w:val="28"/>
          <w:szCs w:val="28"/>
        </w:rPr>
        <w:t>ж) организовать информирование глав поселений, руководителей организаций и учреждений и населения муниципального образования Кавказский район (через СМИ, с использованием системы оповещения и информирования и иными способами) в случае получения штормового предупреждения или неблагоприятного прогноза погоды из ГКУ Краснодарского края «Территориальный центр мониторинга и прогнозирования чрезвычайных ситуаций природного и техногенного характера» и (или) из других официальных источников, а также в случае ухудшения качества воды по данным от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инансовое обеспечение мер по обеспечению безопасности людей на водных объектах общего пользования, установленных настоящим постановлением, осуществляется в организациях всех форм собственности - за счет собственных средств.</w:t>
      </w:r>
    </w:p>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w:t>
      </w:r>
      <w:r>
        <w:rPr>
          <w:rFonts w:eastAsia="Times New Roman;Times New Roman" w:cs="Times New Roman;Times New Roman" w:ascii="Times New Roman;Times New Roman" w:hAnsi="Times New Roman;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Times New Roman" w:ascii="Times New Roman;Times New Roman" w:hAnsi="Times New Roman;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Контроль за выполнением настоящего постановления возложить на заместителя главы муниципального образования Кавказский район                        Горяинова А.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остановление вступает в силу со дня его подпис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Normal"/>
        <w:jc w:val="both"/>
        <w:rPr/>
      </w:pPr>
      <w:r>
        <w:rPr>
          <w:rFonts w:cs="Times New Roman;Times New Roman" w:ascii="Times New Roman;Times New Roman" w:hAnsi="Times New Roman;Times New Roman"/>
          <w:sz w:val="28"/>
          <w:szCs w:val="28"/>
        </w:rPr>
        <w:t>Кавказский район                                                                                В.Н. Очкалас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Century Gothic">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4020185</wp:posOffset>
              </wp:positionH>
              <wp:positionV relativeFrom="page">
                <wp:posOffset>453390</wp:posOffset>
              </wp:positionV>
              <wp:extent cx="84455" cy="252095"/>
              <wp:effectExtent l="0" t="0" r="0" b="0"/>
              <wp:wrapNone/>
              <wp:docPr id="2" name="Frame1"/>
              <a:graphic xmlns:a="http://schemas.openxmlformats.org/drawingml/2006/main">
                <a:graphicData uri="http://schemas.microsoft.com/office/word/2010/wordprocessingShape">
                  <wps:wsp>
                    <wps:cNvSpPr txBox="1"/>
                    <wps:spPr>
                      <a:xfrm>
                        <a:off x="0" y="0"/>
                        <a:ext cx="84455" cy="25209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65pt;height:19.85pt;mso-wrap-distance-left:5pt;mso-wrap-distance-right:5pt;mso-wrap-distance-top:0pt;mso-wrap-distance-bottom:0pt;margin-top:35.7pt;mso-position-vertical-relative:page;margin-left:316.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Exact">
    <w:name w:val="Основной текст (5) Exact"/>
    <w:basedOn w:val="Style14"/>
    <w:qFormat/>
    <w:rPr>
      <w:rFonts w:ascii="Arial Narrow" w:hAnsi="Arial Narrow" w:eastAsia="Arial Narrow" w:cs="Arial Narrow"/>
      <w:b/>
      <w:bCs/>
      <w:i w:val="false"/>
      <w:iCs w:val="false"/>
      <w:caps w:val="false"/>
      <w:smallCaps w:val="false"/>
      <w:strike w:val="false"/>
      <w:dstrike w:val="false"/>
      <w:w w:val="100"/>
      <w:sz w:val="22"/>
      <w:szCs w:val="22"/>
      <w:u w:val="none"/>
      <w:lang w:val="en-US" w:bidi="en-US"/>
    </w:rPr>
  </w:style>
  <w:style w:type="character" w:styleId="WW5Exact">
    <w:name w:val="WW-Основной текст (5) Exact"/>
    <w:basedOn w:val="5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1">
    <w:name w:val="Заголовок №1_"/>
    <w:basedOn w:val="Style14"/>
    <w:qFormat/>
    <w:rPr>
      <w:rFonts w:ascii="Century Gothic" w:hAnsi="Century Gothic" w:eastAsia="Century Gothic" w:cs="Century Gothic"/>
      <w:b w:val="false"/>
      <w:bCs w:val="false"/>
      <w:i/>
      <w:iCs/>
      <w:caps w:val="false"/>
      <w:smallCaps w:val="false"/>
      <w:strike w:val="false"/>
      <w:dstrike w:val="false"/>
      <w:sz w:val="26"/>
      <w:szCs w:val="26"/>
      <w:u w:val="none"/>
    </w:rPr>
  </w:style>
  <w:style w:type="character" w:styleId="11">
    <w:name w:val="Заголовок №1"/>
    <w:basedOn w:val="1"/>
    <w:qFormat/>
    <w:rPr>
      <w:rFonts w:ascii="Century Gothic" w:hAnsi="Century Gothic" w:eastAsia="Century Gothic" w:cs="Century Gothic"/>
      <w:b w:val="false"/>
      <w:bCs w:val="false"/>
      <w:i w:val="false"/>
      <w:iCs w:val="false"/>
      <w:caps w:val="false"/>
      <w:smallCaps w:val="false"/>
      <w:strike w:val="false"/>
      <w:dstrike w:val="false"/>
      <w:color w:val="150C7A"/>
      <w:spacing w:val="0"/>
      <w:w w:val="100"/>
      <w:position w:val="0"/>
      <w:sz w:val="26"/>
      <w:sz w:val="26"/>
      <w:szCs w:val="26"/>
      <w:u w:val="none"/>
      <w:vertAlign w:val="baseline"/>
      <w:lang w:val="ru-RU" w:bidi="ru-RU"/>
    </w:rPr>
  </w:style>
  <w:style w:type="character" w:styleId="3">
    <w:name w:val="Основной текст (3)_"/>
    <w:basedOn w:val="Style1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4">
    <w:name w:val="Основной текст (4)_"/>
    <w:basedOn w:val="Style14"/>
    <w:qFormat/>
    <w:rPr>
      <w:rFonts w:ascii="Candara" w:hAnsi="Candara" w:eastAsia="Candara" w:cs="Candara"/>
      <w:b w:val="false"/>
      <w:bCs w:val="false"/>
      <w:i/>
      <w:iCs/>
      <w:caps w:val="false"/>
      <w:smallCaps w:val="false"/>
      <w:strike w:val="false"/>
      <w:dstrike w:val="false"/>
      <w:spacing w:val="20"/>
      <w:sz w:val="22"/>
      <w:szCs w:val="22"/>
      <w:u w:val="none"/>
    </w:rPr>
  </w:style>
  <w:style w:type="character" w:styleId="4TimesNewRoman10pt0pt">
    <w:name w:val="Основной текст (4) + Times New Roman;10 pt;Не курсив;Интервал 0 pt"/>
    <w:basedOn w:val="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
    <w:name w:val="Основной текст (4)"/>
    <w:basedOn w:val="4"/>
    <w:qFormat/>
    <w:rPr>
      <w:rFonts w:ascii="Candara" w:hAnsi="Candara" w:eastAsia="Candara" w:cs="Candara"/>
      <w:b w:val="false"/>
      <w:bCs w:val="false"/>
      <w:i w:val="false"/>
      <w:iCs w:val="false"/>
      <w:caps w:val="false"/>
      <w:smallCaps w:val="false"/>
      <w:strike w:val="false"/>
      <w:dstrike w:val="false"/>
      <w:color w:val="000000"/>
      <w:spacing w:val="20"/>
      <w:w w:val="100"/>
      <w:position w:val="0"/>
      <w:sz w:val="22"/>
      <w:sz w:val="22"/>
      <w:szCs w:val="22"/>
      <w:u w:val="single"/>
      <w:vertAlign w:val="baseline"/>
      <w:lang w:val="en-US" w:bidi="en-US"/>
    </w:rPr>
  </w:style>
  <w:style w:type="character" w:styleId="412pt0pt">
    <w:name w:val="Основной текст (4) + 12 pt;Интервал 0 pt"/>
    <w:basedOn w:val="4"/>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4TimesNewRoman10pt0pt">
    <w:name w:val="WW-Основной текст (4) + Times New Roman;10 pt;Не курсив;Интервал 0 pt"/>
    <w:basedOn w:val="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
    <w:name w:val="Основной текст (2)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3pt">
    <w:name w:val="Основной текст (2) + Интервал 3 pt"/>
    <w:basedOn w:val="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5">
    <w:name w:val="Колонтитул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Style16">
    <w:name w:val="Колонтитул"/>
    <w:basedOn w:val="Style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Style19">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shd w:fill="FFFFFF" w:val="clear"/>
      <w:spacing w:lineRule="exact" w:line="252"/>
      <w:jc w:val="both"/>
    </w:pPr>
    <w:rPr>
      <w:rFonts w:ascii="Arial Narrow" w:hAnsi="Arial Narrow" w:eastAsia="Arial Narrow" w:cs="Arial Narrow"/>
      <w:b/>
      <w:bCs/>
      <w:sz w:val="22"/>
      <w:szCs w:val="22"/>
      <w:lang w:val="en-US" w:bidi="en-US"/>
    </w:rPr>
  </w:style>
  <w:style w:type="paragraph" w:styleId="12">
    <w:name w:val="Заголовок №1"/>
    <w:basedOn w:val="Normal"/>
    <w:qFormat/>
    <w:pPr>
      <w:shd w:fill="FFFFFF" w:val="clear"/>
      <w:spacing w:lineRule="exact" w:line="310" w:before="0" w:after="920"/>
      <w:outlineLvl w:val="0"/>
    </w:pPr>
    <w:rPr>
      <w:rFonts w:ascii="Century Gothic" w:hAnsi="Century Gothic" w:eastAsia="Century Gothic" w:cs="Century Gothic"/>
      <w:i/>
      <w:iCs/>
      <w:sz w:val="26"/>
      <w:szCs w:val="26"/>
    </w:rPr>
  </w:style>
  <w:style w:type="paragraph" w:styleId="31">
    <w:name w:val="Основной текст (3)"/>
    <w:basedOn w:val="Normal"/>
    <w:qFormat/>
    <w:pPr>
      <w:shd w:fill="FFFFFF" w:val="clear"/>
      <w:spacing w:lineRule="exact" w:line="310" w:before="920" w:after="0"/>
    </w:pPr>
    <w:rPr>
      <w:rFonts w:ascii="Times New Roman;Times New Roman" w:hAnsi="Times New Roman;Times New Roman" w:eastAsia="Times New Roman;Times New Roman" w:cs="Times New Roman;Times New Roman"/>
      <w:b/>
      <w:bCs/>
      <w:sz w:val="28"/>
      <w:szCs w:val="28"/>
    </w:rPr>
  </w:style>
  <w:style w:type="paragraph" w:styleId="42">
    <w:name w:val="Основной текст (4)"/>
    <w:basedOn w:val="Normal"/>
    <w:qFormat/>
    <w:pPr>
      <w:shd w:fill="FFFFFF" w:val="clear"/>
      <w:spacing w:lineRule="exact" w:line="292" w:before="600" w:after="220"/>
    </w:pPr>
    <w:rPr>
      <w:rFonts w:ascii="Candara" w:hAnsi="Candara" w:eastAsia="Candara" w:cs="Candara"/>
      <w:i/>
      <w:iCs/>
      <w:spacing w:val="20"/>
      <w:sz w:val="22"/>
      <w:szCs w:val="22"/>
    </w:rPr>
  </w:style>
  <w:style w:type="paragraph" w:styleId="21">
    <w:name w:val="Основной текст (2)"/>
    <w:basedOn w:val="Normal"/>
    <w:qFormat/>
    <w:pPr>
      <w:shd w:fill="FFFFFF" w:val="clear"/>
      <w:spacing w:lineRule="exact" w:line="310" w:before="220" w:after="700"/>
    </w:pPr>
    <w:rPr>
      <w:rFonts w:ascii="Times New Roman;Times New Roman" w:hAnsi="Times New Roman;Times New Roman" w:eastAsia="Times New Roman;Times New Roman" w:cs="Times New Roman;Times New Roman"/>
      <w:sz w:val="28"/>
      <w:szCs w:val="28"/>
    </w:rPr>
  </w:style>
  <w:style w:type="paragraph" w:styleId="Style20">
    <w:name w:val="Колонтитул"/>
    <w:basedOn w:val="Normal"/>
    <w:qFormat/>
    <w:pPr>
      <w:shd w:fill="FFFFFF" w:val="clear"/>
      <w:spacing w:lineRule="exact" w:line="288"/>
    </w:pPr>
    <w:rPr>
      <w:rFonts w:ascii="Times New Roman;Times New Roman" w:hAnsi="Times New Roman;Times New Roman" w:eastAsia="Times New Roman;Times New Roman" w:cs="Times New Roman;Times New Roman"/>
      <w:sz w:val="26"/>
      <w:szCs w:val="2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13:00Z</dcterms:created>
  <dc:creator>ps</dc:creator>
  <dc:description/>
  <dc:language>en-US</dc:language>
  <cp:lastModifiedBy>User-22-12</cp:lastModifiedBy>
  <cp:lastPrinted>2024-05-02T17:29:00Z</cp:lastPrinted>
  <dcterms:modified xsi:type="dcterms:W3CDTF">2024-05-03T07:14:00Z</dcterms:modified>
  <cp:revision>3</cp:revision>
  <dc:subject/>
  <dc:title/>
</cp:coreProperties>
</file>