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bookmarkStart w:id="0" w:name="sub_21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4.2024   </w:t>
        <w:tab/>
        <w:tab/>
        <w:tab/>
        <w:tab/>
        <w:tab/>
        <w:t xml:space="preserve">                                     № 7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иных межбюджет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фертов бюджетам посел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 на поддержк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ых инициати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главы администрации (губернатора) Краснодарского края от 6 февраля 2020 г. № 70 «О краевом конкурсе по отбору проектов местных инициатив» и от 18 апреля 2024 г. № 207 «О распределении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в 2024 году», протоколом заседания комиссии о подведении итогов краевого конкурса по отбору проектов местных инициатив в 2024 году департамента внутренней политики администрации Краснодарского края                      от </w:t>
      </w:r>
      <w:r>
        <w:rPr>
          <w:rFonts w:cs="Times New Roman" w:ascii="Times New Roman" w:hAnsi="Times New Roman"/>
          <w:color w:val="000000"/>
          <w:sz w:val="28"/>
          <w:szCs w:val="28"/>
        </w:rPr>
        <w:t>28 марта 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№ 6,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муниципального образования Кавказ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26 июня 2020 года № 23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едоставления из бюджета муниципального образования Кавказский район бюджетам поселений Кавказского района иных межбюджетных трансфертов на поддержку местных инициати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образования Кавказский район от 23 декабря 2021 г. № 1909 «Об утверждении муниципальной программы муниципального образования Кавказский район «Муниципальная политика и развитие гражданского общества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1"/>
      <w:r>
        <w:rPr>
          <w:rFonts w:cs="Times New Roman" w:ascii="Times New Roman" w:hAnsi="Times New Roman"/>
          <w:sz w:val="28"/>
          <w:szCs w:val="28"/>
        </w:rPr>
        <w:t>Утвердить распред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бюджетам поселений Кавказского района на поддержку местных инициатив в объеме 6 486 400,00 (шести миллионов четырехсот восьмидесяти шести тысяч четырехсот) рублей 00 копеек - победителям краевого конкурса по отбору проектов местных инициатив муниципальных образований Краснодарского края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Кавказский район перечислить иные межбюджетные трансферты на поддержку местных инициатив бюджетам поселений Кавказского района - победителям краевого конкурса по отбору проектов местных инициати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ний Краснодар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210"/>
      <w:bookmarkEnd w:id="2"/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авказский район                    Ежову И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513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№ 73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поддержку местных инициатив бюджетам поселений Кавказского района в 2024 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4"/>
        <w:gridCol w:w="1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участников краевого конкурс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 Кавказского района – победителя краевого конкур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стадиона «Юность» Дмитриевского сельского поселения Кавказского района, расположенного по адресу ст. Дмитриевская, ул. Октябрьская,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6 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86 4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2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4-24T12:05:00Z</cp:lastPrinted>
  <dcterms:modified xsi:type="dcterms:W3CDTF">2024-05-02T08:24:00Z</dcterms:modified>
  <cp:revision>3</cp:revision>
  <dc:subject/>
  <dc:title/>
</cp:coreProperties>
</file>