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1.2024   </w:t>
        <w:tab/>
        <w:tab/>
        <w:tab/>
        <w:tab/>
        <w:tab/>
        <w:t xml:space="preserve">                                     №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ижбек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ил землепользования и застройки Темижбекского сельского поселения Кавказского района в соответствие с требованиями действующего законодательства, в соответствии со статьей 31, 33 Градостроительного кодекса Российской Федерации, с частью 3 статьей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,              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тупить к подготовке проекта внесения изменений в правила землепользования и застройки Темижбекского сельского поселения Кавказского района, утвержденные решением Совета муниципального образования Кавказский район от 31 октября 2018 года № 28 «Об утверждении Правил землепользования и застройки сельских поселений муниципального образования Кавказский район» (далее – правила землепользования и застрой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этапы градостроительного зонирования согласно приложению 2 к настоящему постановлению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Козлову М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4 №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бот по подготовке проекта внесения изменений в правила землепользования и за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правового акта о подготовке проекта внесения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одготовке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цедуры торгов с целью определения исполнителя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суждения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заключения о результатах публичных слушаний в СМИ и размещение на официальном сайте администрации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внесения изменений в правила землепользования и застройки в Совет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оекта внесения изменений в правила землепользования и застройки Советом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несения изменений в правила землепользования и застройки в СМИ и размещение на официальном сайте администрации муниципального образования Кавказский район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несения изменений в правила землепользования и застройки в Федеральной Государственной Информационной Системе Территориального Планирова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                                  А.А.Чу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1.2024 №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зо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транспорт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инженер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ельскохозяйствен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екреацион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пециаль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                                  А.А.Чу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;Courier New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6:00Z</dcterms:created>
  <dc:creator>Константин</dc:creator>
  <dc:description/>
  <dc:language>en-US</dc:language>
  <cp:lastModifiedBy>User-22-12</cp:lastModifiedBy>
  <cp:lastPrinted>2024-01-23T14:36:00Z</cp:lastPrinted>
  <dcterms:modified xsi:type="dcterms:W3CDTF">2024-01-25T14:06:00Z</dcterms:modified>
  <cp:revision>3</cp:revision>
  <dc:subject/>
  <dc:title/>
</cp:coreProperties>
</file>