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4   </w:t>
        <w:tab/>
        <w:tab/>
        <w:tab/>
        <w:tab/>
        <w:tab/>
        <w:t xml:space="preserve">                                     № 7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выдачи еди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го сертификата на пол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ух и более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й сфере, отнес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лномочиям органов мест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администрация муниципального образования Кавказский район,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  <w:bookmarkStart w:id="0" w:name="_GoBack"/>
      <w:bookmarkEnd w:id="0"/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Кавказский район (далее – Правила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Кавказский район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униципального образования Кавказский район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заместителя главы муниципального образования Кавказский район                    Филатову С.В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№ 7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_Hlk109056855"/>
      <w:bookmarkEnd w:id="1"/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109056855"/>
      <w:bookmarkEnd w:id="2"/>
      <w:r>
        <w:rPr>
          <w:rFonts w:cs="Times New Roman" w:ascii="Times New Roman" w:hAnsi="Times New Roman"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Кавказский район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муниципального образования Кавказский район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 июля 2020 г. № 189-ФЗ                   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3" w:name="_Ref114222410"/>
      <w:bookmarkEnd w:id="3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униципального образования Кавказский район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410"/>
      <w:bookmarkEnd w:id="4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            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 ноября                          2020 г.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4:00Z</dcterms:created>
  <dc:creator>Olga</dc:creator>
  <dc:description/>
  <dc:language>en-US</dc:language>
  <cp:lastModifiedBy>User-22-12</cp:lastModifiedBy>
  <cp:lastPrinted>2024-04-23T09:29:00Z</cp:lastPrinted>
  <dcterms:modified xsi:type="dcterms:W3CDTF">2024-04-26T07:25:00Z</dcterms:modified>
  <cp:revision>3</cp:revision>
  <dc:subject/>
  <dc:title/>
</cp:coreProperties>
</file>