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4.2024   </w:t>
        <w:tab/>
        <w:tab/>
        <w:tab/>
        <w:tab/>
        <w:tab/>
        <w:t xml:space="preserve">                                     № 7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(юношей) 10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чащихся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3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. № 53-ФЗ                   «О воинской обязанности и военной службе», постановлением главы администрации Краснодарского края от 1 августа 2007 г. № 701                                  «Об обязательной подготовке к военной службе и военно-патриотическом воспитании допризывной молодежи Краснодарского края», приказа Минобороны РФ и Министерства образования и науки РФ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министерства образования, науки и молодёжной политики Краснодарского края от 17 апреля 2024 г. № 936 «О проведении учебных сборов обучающихся (юношей) образовательных организаций Краснодарского края в 2023 году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образования Кавказский район (Демченко С.Г.), во взаимодействии с руководителями общеобразовательных учреждений Кавказского района, Военным комиссариатом Гулькевичского и Кавказского муниципальных районов Краснодарского края (Прохоров Н.Н.) обеспечить организацию и проведение пятидневных учебных сборов с обучащимися (юношами) 10-х классов, в период с 27 по 31 мая 2024 года включительно на базе общеобразовательных учреждений Кавказского района и ПОУ Кропоткинская АШ «ДОСААФ» России (Ельчищев В.Н.) (по согласованию)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среднего профессионального образования (ГБПОУ КК «Кропоткинский техникум технологий и железнодорожного транспорта», Кропоткинский филиал ГБОУ СПО КК «Брюховецкий аграрный колледж», ГБОУ СПО КК «Кропоткинский медицинский колледж», НЧОУ СПО «Кропоткинский юридический техникум»), во взаимодействии с военным комиссариатом Гулькевичского и Кавказского муниципальных районов Краснодарского края (Прохоров Н.Н.), организовать и провести учебные сборы до 13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согласованию с ПОУ Кропоткинская АШ «ДОСААФ» России (Ельчищев В.Н.) организовать 29 мая 2024 года проведение стрельб из пневматической винтовки с учащимися (юношами) 10-х классов общеобразовательных учреждений Кавказского района на базе спортивного тира ПОУ Кропоткинская АШ «ДОСААФ» Ро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муниципального образования (Демченко С.Г.), разработать расписание занятий и план мероприятий  военно-патриотического воспитания учащихся (юношей) 10-х классов общеобразовательных учреждений Кавказского района на период проведения учебных с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на директоров общеобразовательных учреждений за обеспечением необходимой документацией, наличием военной и спортивной формы одежды, соблюдением правил техники безопасности во время проведения занятий, с охранением жизни и здоровья учащихся (юношей) 10-х классов в период проведения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Филатову С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В.Н. Очкала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3:00Z</dcterms:created>
  <dc:creator>вк</dc:creator>
  <dc:description/>
  <dc:language>en-US</dc:language>
  <cp:lastModifiedBy>User-22-12</cp:lastModifiedBy>
  <cp:lastPrinted>2024-04-24T12:41:00Z</cp:lastPrinted>
  <dcterms:modified xsi:type="dcterms:W3CDTF">2024-04-26T07:23:00Z</dcterms:modified>
  <cp:revision>3</cp:revision>
  <dc:subject/>
  <dc:title>ПРОЕКТ ПОСТАНОВЛЕНИЯ</dc:title>
</cp:coreProperties>
</file>