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1.08.2024   </w:t>
        <w:tab/>
        <w:tab/>
        <w:tab/>
        <w:tab/>
        <w:tab/>
        <w:t xml:space="preserve">                                     № 70-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униципальным бюджетным учреждени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Ника»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Ника»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Ник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Ника»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Горяинова 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1.08.2024 № 7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Ника»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Ника»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инов</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Василь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койный </w:t>
        <w:tab/>
        <w:t xml:space="preserve">- главны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ксим Михайлович</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Хачатурян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Владимир Михайл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школа «Ника» муниципаль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А.В. Горяи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4:00Z</dcterms:created>
  <dc:creator>Дмитрий Ткаченко</dc:creator>
  <dc:description/>
  <dc:language>en-US</dc:language>
  <cp:lastModifiedBy>User-22-12</cp:lastModifiedBy>
  <cp:lastPrinted>2024-08-05T12:08:00Z</cp:lastPrinted>
  <dcterms:modified xsi:type="dcterms:W3CDTF">2024-08-22T08:14: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