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4.2024   </w:t>
        <w:tab/>
        <w:tab/>
        <w:tab/>
        <w:tab/>
        <w:tab/>
        <w:t xml:space="preserve">                                     № 69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вказский район от 4 марта 2024 г. № 272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о объекту государственной экологическо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кспертизы – проектная документация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Завод по изготовлению бумаги из вторичног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ырья (макулатуры) по адресу: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дарский край, Кавказский район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род Кропоткин, улица Шоссейная, 17/2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ключая предварительные материал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и воздействия на окружающую среду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допущенной технической ошибкой при подготовке проекта постановления администрации муниципального образования Кавказский район                  «</w:t>
      </w:r>
      <w:r>
        <w:rPr>
          <w:bCs/>
          <w:sz w:val="27"/>
          <w:szCs w:val="27"/>
        </w:rPr>
        <w:t>О проведении общественных обсуждений по объекту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улица Шоссейная, 17/2, включая предварительные материалы оценки воздействия на окружающую среду</w:t>
      </w:r>
      <w:r>
        <w:rPr>
          <w:sz w:val="27"/>
          <w:szCs w:val="27"/>
        </w:rPr>
        <w:t>»,                          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4 марта 2024 г. № 272 «</w:t>
      </w:r>
      <w:r>
        <w:rPr>
          <w:bCs/>
          <w:sz w:val="27"/>
          <w:szCs w:val="27"/>
        </w:rPr>
        <w:t>О проведении общественных обсуждений по объекту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улица Шоссейная, 17/2, включая предварительные материалы оценки воздействия на окружающую среду</w:t>
      </w:r>
      <w:r>
        <w:rPr>
          <w:sz w:val="27"/>
          <w:szCs w:val="27"/>
        </w:rPr>
        <w:t xml:space="preserve">» изменение, изложив приложение 1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7"/>
          <w:szCs w:val="27"/>
        </w:rPr>
        <w:t>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вказский район</w:t>
        <w:tab/>
        <w:tab/>
        <w:tab/>
        <w:tab/>
        <w:tab/>
        <w:tab/>
        <w:t xml:space="preserve">                                В.Н. Очкал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4 № 69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3.2024 № 27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4 № 69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общественных обсуждений по объекту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улица Шоссейная, 17/2, включая предварительные материалы оценки воздействия на окружающую сред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ж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ы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инвалидов Чернобыл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ропоткинского отделения Общественной организации «Союз пенсионеров Росс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опоткинского городского поселения Кавказ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банский бумажный комбинат» (по согласованию)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7:00Z</dcterms:created>
  <dc:creator>2022-1</dc:creator>
  <dc:description/>
  <dc:language>en-US</dc:language>
  <cp:lastModifiedBy>User-22-12</cp:lastModifiedBy>
  <cp:lastPrinted>2024-04-22T10:47:00Z</cp:lastPrinted>
  <dcterms:modified xsi:type="dcterms:W3CDTF">2024-04-26T06:28:00Z</dcterms:modified>
  <cp:revision>3</cp:revision>
  <dc:subject/>
  <dc:title/>
</cp:coreProperties>
</file>