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04.2024   </w:t>
        <w:tab/>
        <w:tab/>
        <w:tab/>
        <w:tab/>
        <w:tab/>
        <w:t xml:space="preserve">                                     № 68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февраля 2018 г. № 132 «Об образова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в сфере легковых таксомотор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зок, наземного пассажир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ого транспорта общего поль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аказных автобусных перевозок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ей свою работу на территор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Краснодарского края от 27 марта 2007 г.                  № 1217-КЗ «Об организации транспортного обслуживания населения легковыми такси в Краснодарском крае», распоряжения главы администрации (губернатора) Краснодарского края от 21 декабря 2017 г. № 378-р                                 «Об образовании межведомственной транспортной комиссии Краснодарского края»,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8 февраля 2018 г. № 132 «Об образовании рабочей группы в сфере легковых таксомоторных перевозок, наземного пассажирского маршрутного транспорта общего пользования и заказных автобусных перевозок, осуществляющей свою работу на территории Кавказского района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иложение 1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4 постановления изложить в новой редакции: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Контроль за выполнением настоящего постановление возложить на </w:t>
      </w:r>
      <w:r>
        <w:rPr>
          <w:rFonts w:eastAsia="Batang;바탕" w:cs="Times New Roman" w:ascii="Times New Roman" w:hAnsi="Times New Roman"/>
          <w:sz w:val="28"/>
          <w:szCs w:val="28"/>
        </w:rPr>
        <w:t>заместителя главы муниципального образования Кавказский район                      Ханина Ю.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от 24.04.2024 № 681</w:t>
      </w:r>
    </w:p>
    <w:p>
      <w:pPr>
        <w:pStyle w:val="Style25"/>
        <w:widowControl w:val="false"/>
        <w:suppressAutoHyphens w:val="true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«Приложение 1</w:t>
      </w:r>
    </w:p>
    <w:p>
      <w:pPr>
        <w:pStyle w:val="Normal"/>
        <w:suppressAutoHyphens w:val="true"/>
        <w:ind w:left="5040" w:hanging="0"/>
        <w:jc w:val="lef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УТВЕРЖДЕН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от 08.02.2018 № 132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uppressAutoHyphens w:val="true"/>
        <w:ind w:left="5040" w:hanging="0"/>
        <w:jc w:val="lef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от 24.04.2024 № 681</w:t>
      </w:r>
    </w:p>
    <w:p>
      <w:pPr>
        <w:pStyle w:val="Style25"/>
        <w:widowControl w:val="false"/>
        <w:suppressAutoHyphens w:val="true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5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5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в сфере легковых таксомоторных перевозок, наземного пассажирского маршрутного транспорта общего пользования и заказных автобусных перевозок, осуществляющую свою работу на территории Кавказского района</w:t>
      </w:r>
    </w:p>
    <w:p>
      <w:pPr>
        <w:pStyle w:val="Style25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812"/>
      </w:tblGrid>
      <w:tr>
        <w:trPr/>
        <w:tc>
          <w:tcPr>
            <w:tcW w:w="351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рабочей группы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, заместитель председателя рабочей группы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, секретарь рабочей группы.</w:t>
            </w:r>
          </w:p>
        </w:tc>
      </w:tr>
    </w:tbl>
    <w:p>
      <w:pPr>
        <w:pStyle w:val="Style25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Style25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812"/>
      </w:tblGrid>
      <w:tr>
        <w:trPr/>
        <w:tc>
          <w:tcPr>
            <w:tcW w:w="351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к Григорьевич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Кропоткинского городского поселения муниципального образования Кавказский район                                   (по согласованию)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анян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ис Маркарович</w:t>
            </w:r>
          </w:p>
        </w:tc>
        <w:tc>
          <w:tcPr>
            <w:tcW w:w="56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О МВД России на ст.Кавказская, подполковник полиции (по согласованию)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ров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ртурович</w:t>
            </w:r>
          </w:p>
        </w:tc>
        <w:tc>
          <w:tcPr>
            <w:tcW w:w="56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Армавирского территориального отдела государственного автодорожного надзора Межрегионального территориального Управления Федеральной службы по надзору в сфере транспорта по Южному Федеральному Округу                                     (по согласованию)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юченко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сполнения административного законодательства МВД РФ по Кавказскому району (г.Кропоткин), майор полиции (по согласованию)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ехнического надзора ОГИБДД ОМВД России по Кавказскому району, майор полиции (по согласованию)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син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а исполнения административного законодательства МВД РФ по Кавказскому району (г.Кропоткин), лейтенант полиции (по согласованию)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дник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56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ративного контроля МРИ ФНС № 5 по Краснодарскому краю, советник государственной гражданской службы РФ 3 класса (по согласованию).</w:t>
            </w:r>
          </w:p>
        </w:tc>
      </w:tr>
    </w:tbl>
    <w:p>
      <w:pPr>
        <w:pStyle w:val="Style25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5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Ю.А.Ханин</w:t>
      </w:r>
    </w:p>
    <w:sectPr>
      <w:headerReference w:type="default" r:id="rId5"/>
      <w:type w:val="nextPage"/>
      <w:pgSz w:w="11906" w:h="16838"/>
      <w:pgMar w:left="1701" w:right="42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eastAsia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rFonts w:eastAsia="Times New Roman" w:cs="Times New Roman"/>
    </w:rPr>
  </w:style>
  <w:style w:type="character" w:styleId="Style19">
    <w:name w:val="Нижний колонтитул Знак"/>
    <w:basedOn w:val="Style13"/>
    <w:qFormat/>
    <w:rPr>
      <w:rFonts w:eastAsia="Times New Roman" w:cs="Times New Roman"/>
    </w:rPr>
  </w:style>
  <w:style w:type="character" w:styleId="Style20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ind w:hanging="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25:00Z</dcterms:created>
  <dc:creator>Никифоров Вадим Борисович</dc:creator>
  <dc:description/>
  <dc:language>en-US</dc:language>
  <cp:lastModifiedBy>User-22-12</cp:lastModifiedBy>
  <cp:lastPrinted>2024-04-24T15:37:00Z</cp:lastPrinted>
  <dcterms:modified xsi:type="dcterms:W3CDTF">2024-04-25T14:26:00Z</dcterms:modified>
  <cp:revision>3</cp:revision>
  <dc:subject/>
  <dc:title/>
</cp:coreProperties>
</file>