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4.2024   </w:t>
        <w:tab/>
        <w:tab/>
        <w:tab/>
        <w:tab/>
        <w:tab/>
        <w:t xml:space="preserve">                                    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 во Всероссийском суббот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ведению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территорий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информирования, а так же увеличения доли граждан, принимающих трудовое участие в формировании комфортной городской среды в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27 апреля 2024 года Всероссийский субботник по наведению санитарного порядка и благоустройству территории населенных пунктов Кавказ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, озеленению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обое внимание уделить территориям, благоустроенным в рамках Федер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сти работы по благоустройству и санитарной очистке зеленых зон для отдыха населения, рынков, мест торговли, кладбищ, а также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местить информацию о проведении субботника в средствах массовой информации и в социальных сетях в информационно 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ить отчет о проведении субботника в срок до 15:00 часов     27 апреля 2024 года в отдел жилищно-коммунального хозяйства, транспорта, связи и дорожного хозяйства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Ханина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4.04.2024 № 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____________ поселения Кавказского района о проведении Всероссийского субботник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03"/>
        <w:gridCol w:w="1349"/>
        <w:gridCol w:w="1237"/>
        <w:gridCol w:w="1203"/>
        <w:gridCol w:w="1217"/>
        <w:gridCol w:w="1763"/>
        <w:gridCol w:w="1239"/>
        <w:gridCol w:w="1239"/>
        <w:gridCol w:w="1730"/>
        <w:gridCol w:w="11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лагоустраивалась в рамках ФП ФКГС (да/н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благо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инявших участие в субботнике (челов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рамках субботника (уборка, озеленение, культурно досуговые мероприятия, экологические акции, воркшопы и лекции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проведении  суббо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публикации в С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фото и видеоматериалы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отоматериалы должны соответствовать следующим установленным требованием:</w:t>
      </w:r>
    </w:p>
    <w:p>
      <w:pPr>
        <w:pStyle w:val="Normal"/>
        <w:rPr/>
      </w:pPr>
      <w:r>
        <w:rPr>
          <w:sz w:val="20"/>
          <w:szCs w:val="20"/>
        </w:rPr>
        <w:t xml:space="preserve">- качество фотоматериалов: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высокого качества, цветные, без надписей и логотип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о фотоматериалов: от 5 до 20 шт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е фотоматериалов в вертикальном и горизонталь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териалы должны соответствовать следующи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чество видеоматериалов: 1920 на 1080 точ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5 кадров (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D</w:t>
      </w:r>
      <w:r>
        <w:rPr>
          <w:sz w:val="20"/>
          <w:szCs w:val="20"/>
        </w:rPr>
        <w:t>), без надписей и логоти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ронометраж: не более 2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Ю.А. Ха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0:00Z</dcterms:created>
  <dc:creator>2022-1</dc:creator>
  <dc:description/>
  <dc:language>en-US</dc:language>
  <cp:lastModifiedBy>User-22-12</cp:lastModifiedBy>
  <cp:lastPrinted>2024-04-24T14:35:00Z</cp:lastPrinted>
  <dcterms:modified xsi:type="dcterms:W3CDTF">2024-04-25T12:50:00Z</dcterms:modified>
  <cp:revision>2</cp:revision>
  <dc:subject/>
  <dc:title/>
</cp:coreProperties>
</file>