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4.04.2024   </w:t>
        <w:tab/>
        <w:tab/>
        <w:tab/>
        <w:tab/>
        <w:tab/>
        <w:t xml:space="preserve">                                     № 66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нескольких работников, норматив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х учреждений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 постановления дополнить подпунктом 6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для муниципального казенного учреждения «Единая служба заказчика» муниципального образования Кавказский район согласно приложению 6 к настоящему постановлению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полнить постановление приложением 6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br/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24 № 667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12.2017 № 1867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24 № 667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функций МКУ «Единая служба заказчика» муниципального образования Кавказский район, применяемые при расчете нормативных затра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абонентскую плату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с i-й абонентской платой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i-я абонентская плата в расчете на 1 абонентский номер для передачи голо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 с i-й абонентской пла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абонентскую плату в год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8,4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руководителей муниципальных органов Кавказского района, нормативы цены приобретения средств связи и расходов на услуги связи могут быть изменены, но не более чем на индекс потребительских цен за товары и услуги по данным Управления Федеральной службы муниципальной статистики по Краснодарскому краю и Республике Адыгея на период действия указанных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, на повременную оплату местных, междугородных и международных телефонных соедине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2410"/>
        <w:gridCol w:w="1701"/>
        <w:gridCol w:w="1559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инуты разговор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елефонных соединений в год, рублей</w:t>
            </w:r>
          </w:p>
        </w:tc>
      </w:tr>
      <w:tr>
        <w:trPr>
          <w:trHeight w:val="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город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руководителей муниципальных органов Кавказского района, нормативы цены приобретения средств связи и расходов на услуги связи могут быть изменены, но не более чем на индекс потребительских цен за товары и услуги по данным Управления Федеральной службы муниципальной статистики по Краснодарскому краю и Республике Адыгея на период действия указанных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, на сеть «Интернет» и услуги интернет-провайдер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19"/>
        <w:gridCol w:w="1985"/>
        <w:gridCol w:w="2409"/>
        <w:gridCol w:w="297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налов передачи данных сети «Интернет» с i-й пропускной способ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цена аренды канала передачи данных сети "Интернет" с i-й пропускной способность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аренды канала передачи данных сети "Интернет" с i-й пропускной способность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сети «Интернет» и услуг интернет-провайдеров в год, рубле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руководителей муниципальных органов Кавказского района, нормативы цены приобретения средств связи и расходов на услуги связи могут быть изменены, но не более чем на индекс потребительских цен за товары и услуги по данным Управления Федеральной службы муниципальной статистики по Краснодарскому краю и Республике Адыгея на период действия указанных нормативов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.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1511"/>
        <w:gridCol w:w="2066"/>
        <w:gridCol w:w="2738"/>
      </w:tblGrid>
      <w:tr>
        <w:trPr>
          <w:trHeight w:val="25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по техническому обслуживанию и регламентно-профилактическому ремонту принтеров, многофункциональных устройств, копировальных аппаратов и иной оргтех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х принтеров, многофункциональных устройств, копировальных аппаратов (оргтехники 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 ремонта i-х принтеров, многофункциональных устройств, копировальных аппаратов (оргтехники 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хническое обслуживание регламентно-профилактического  ремонта принтеров, многофункциональных устройств, копировальных аппаратов и иной оргтехники в  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 картридж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,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ртридж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2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4,8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количество и стоимость затрат на технического обслуживания и ремонт на компьютерную технику может отличаться от приведенного в зависимости от решаемых им задач. При этом количество и стоимость затрат, не указанного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, на оплату услуг по сопровождению справочно-правовых систем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4252"/>
        <w:gridCol w:w="2268"/>
      </w:tblGrid>
      <w:tr>
        <w:trPr>
          <w:trHeight w:val="24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сопровождению и приобретению иного программного обеспе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обслуживание программных продуктов 1С: БГУ и З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,00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ИТС Бюдже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Гранд-Смета»  (3 раб. мест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новление версий программы «ГРАНД-Смета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новление базы данны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, на оплату услуг по сопровождению и приобретению иного программного обеспече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119"/>
        <w:gridCol w:w="184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,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стых (неисключительных) лицензии на использование программного обеспечения на j-e программное обеспечение, за исключением справочно-правовых сист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услуг по сопровождению и приобретению иного программного обеспеч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«Контур.Экстер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и право использования СКЗИ «Криптопро CSP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118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 по защите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аемых простых (неисключительных) лицензий на использование i-го программного обеспечения по защите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стой (неисключительной) лицензии на использование i-го программного обеспечения по защите информ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persky Internet Secur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, на оплату иных затрат, относящих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977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трат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техническом состоянии и непригодности к примен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ных затрат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может отличаться от приведенного в зависимости от решаемых задач. При этом закупка на приобретение иных затрат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иобретение принтеров, многофункциональных устройств и копировальных аппаратов (оргтехники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402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 по i -й должности в соответствии с нормативами муниципальны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принтеров, многофункциональных устройств и копировальных аппаратов (оргтехник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иобретение материальных запасов по обеспечению безопасности информа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14"/>
        <w:gridCol w:w="1746"/>
        <w:gridCol w:w="1940"/>
        <w:gridCol w:w="269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го материального запа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единицы i-го материального запас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атериальных запасов по обеспечению безопасности информ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USB 3.0 64 G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USB  3.2 Gen 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, на приобретение мониторов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260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ниторов для i-й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монитора для i-й долж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монит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2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, на приобретение системных блок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969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 -x системных бло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дного i -го системного бло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системных бло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3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, на приобретение других запасных частей для вычислительной техник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23"/>
        <w:gridCol w:w="1788"/>
        <w:gridCol w:w="2410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пасных частей для вычислительной техн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x запасных частей для вычислительн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единицы i-й запасной части для вычислительной тех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других частей для вычислительной тех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трат на приобретение других частей для вычислительной техники может отличаться от приведенного в зависимости от решаемых задач. При этом закупка на приобретение затраты на приобретение других частей для вычислительной техники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, на оплату иных затрат, относящихся к затратам на коммунальные услуги (Возмещение коммунальных услуг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отребность иных затрат, относящиеся к затратам на коммунальны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затрат, относящиеся к затратам на коммунальны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яется из среднегодовых затрат исходя из 3-летнего пери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, на оплату иных услуг по возмещению затрат на обслуживание помещения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82"/>
        <w:gridCol w:w="30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 услуг по обслуживанию и уборке поме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хране помещения (с пульта наблюдения техническими средствами сигнализации объе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3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иобретение транспортных средств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69"/>
        <w:gridCol w:w="3210"/>
        <w:gridCol w:w="2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i-го транспортного средства в соответствии с нормативами  муниципальных органов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i-го транспортного средства в соответствии с нормативами  муниципальных органов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транспорт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техническое обслуживание и ремонт транспортных средст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977"/>
        <w:gridCol w:w="184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го транспортного средства с пробегом до 100000 киломе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ехнического обслуживания и ремонта i-го транспортного средства с пробегом до 100000 кило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хническое обслуживание и ремонт транспортных средств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яется из среднегодовых затрат исходя из 3-летнего период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техническое обслуживание и регламентно-профилактический ремонт систем кондиционирования и вентиляци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3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x установок кондиционирования и элементов систем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1 i-й установки кондиционирования и элементов вентиля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техническое обслуживание и регламентно-профилактический ремонт систем кондиционирования и вентиляции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оведение предрейсового и послерейсового осмотра водителей транспортных средст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43"/>
        <w:gridCol w:w="1843"/>
        <w:gridCol w:w="1479"/>
        <w:gridCol w:w="2773"/>
        <w:gridCol w:w="184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1 предрейсового и  послерейсового осмот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дней в год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авочный коэффициент, учитывающий неявки на работу по причинам, установленным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рудовым 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отпуск, больничный ли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ведение предрейсового и послерейсового осмотра водителей транспортных средст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5,6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оведение диспансеризации работник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7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i-й категории (вида), подлежащих диспансер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диспансеризации в расчете на 1 работника i-й категории (вида) с учетом нормати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 на проведение диспансеризации работник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7,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9,9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нормативных затрат на  приобретение полисов обязательного страхования гражданской ответственности владельцев транспортных средств (30 сшо)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базовыми ставк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аховых тарифов и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коэффициентами страховых тариф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ыми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анка России от 8 декабря 2021 г. № 6007-У "О страховых тарифах по обязательному страхованию гражданской ответственности владельцев транспортных средств"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5"/>
        <w:gridCol w:w="708"/>
        <w:gridCol w:w="1134"/>
        <w:gridCol w:w="850"/>
        <w:gridCol w:w="709"/>
        <w:gridCol w:w="709"/>
        <w:gridCol w:w="850"/>
        <w:gridCol w:w="851"/>
        <w:gridCol w:w="850"/>
        <w:gridCol w:w="992"/>
        <w:gridCol w:w="141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базовой ставки страхового тарифа по i-му транспортному средств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траховых тарифов в зависимости от территории преимущественного использования i-ro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траховых тарифов в зависимости от наличия или отсутствия страхового возмещения, осуществленного страховщиками в предшествующий период, с 1 апреля предыдущего года до 31 марта включительно следующего за ним года при осуществлении обязательного страхования по i-му транспортному сред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траховых тарифов в зависимости от наличия сведений о числе лиц, допущенных к управлению i-м транспортным сред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траховых тарифов в зависимости от возраста и водительского стажа лица, допущенного к управлению i-м транспортным сред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траховых тарифов в зависимости от мощности двигателя i-ro транспортного сред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траховых тарифов в зависимости от сезонного использования i-ro транспортного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траховых тарифов в зависимости от срока страхования i-ro транспортного сред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, применяемый при наличии действий (бездействий) владельцев транспортных средств, предусмотренных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унктом 3 статьи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                                от 25 апреля 2002 г. N 40-ФЗ "Об обязательном страховании гражданской ответственности владельцев транспортных средств"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 на  приобретение полисов обязательного страхования гражданской ответственности владельцев транспортных средств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,4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2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, на оплату иных затрат, относящихся к затратам на приобретение прочих работ и услуг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21"/>
        <w:gridCol w:w="25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иных затрат, относящихся к затратам на приобретение прочих работ и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пециальной оценке условий тру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а для оплаты налога на загрязнение окружающей сред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формированию годового отчета и техническое сопровождение проведенного расчета в Управлении Федеральной Службы по надзору в сфере природопользования по Краснодарскому краю и республике Адыгея: отчет об образовании, использовании, обезвреживании и размещении отход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3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иобретение систем кондиционирова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99"/>
        <w:gridCol w:w="1559"/>
        <w:gridCol w:w="2125"/>
        <w:gridCol w:w="226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х систем кондицион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-й системы 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иных затрат на приобретение основных средств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а STAC-12PRO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7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7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4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, на приобретение канцелярских принадлежностей, за исключением бумаги для офисной техники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30"/>
        <w:gridCol w:w="750"/>
        <w:gridCol w:w="1275"/>
        <w:gridCol w:w="2235"/>
        <w:gridCol w:w="1584"/>
      </w:tblGrid>
      <w:tr>
        <w:trPr>
          <w:trHeight w:val="4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 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 (за исключением водителей, уборщиков помещений, иного обслуживающего персонал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цены канцелярских принадлежностей, за исключением бумаги для офисной техники, в расчете на одного работника в год, который составляет; (3000,0 руб. - для всех муниципальных органов, включая подведомственные казенные учреждени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канцелярских принадлежностей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25 мм в уп.10 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0</w:t>
            </w:r>
          </w:p>
        </w:tc>
      </w:tr>
      <w:tr>
        <w:trPr>
          <w:trHeight w:val="2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32 мм в уп.10 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0</w:t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самоклеющ 12х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</w:tr>
      <w:tr>
        <w:trPr>
          <w:trHeight w:val="1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механическ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40</w:t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ранда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 20 мл вод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0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 текстовыделители 4 цв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>
          <w:trHeight w:val="2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календ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5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завязками 260г/м2 немелован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40</w:t>
            </w:r>
          </w:p>
        </w:tc>
      </w:tr>
      <w:tr>
        <w:trPr>
          <w:trHeight w:val="2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с перфораци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 черн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>
          <w:trHeight w:val="1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 синя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00</w:t>
            </w:r>
          </w:p>
        </w:tc>
      </w:tr>
      <w:tr>
        <w:trPr>
          <w:trHeight w:val="1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№23/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0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1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19 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28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0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50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0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настен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0</w:t>
            </w:r>
          </w:p>
        </w:tc>
      </w:tr>
      <w:tr>
        <w:trPr>
          <w:trHeight w:val="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оизводственны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</w:tr>
      <w:tr>
        <w:trPr>
          <w:trHeight w:val="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6,80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</w:t>
            </w:r>
          </w:p>
        </w:tc>
      </w:tr>
      <w:tr>
        <w:trPr>
          <w:trHeight w:val="3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НВ  дере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0</w:t>
            </w:r>
          </w:p>
        </w:tc>
      </w:tr>
      <w:tr>
        <w:trPr>
          <w:trHeight w:val="2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А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0</w:t>
            </w:r>
          </w:p>
        </w:tc>
      </w:tr>
      <w:tr>
        <w:trPr>
          <w:trHeight w:val="5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цветные 28 мм полимер 100 шт. в карт. упак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0</w:t>
            </w:r>
          </w:p>
        </w:tc>
      </w:tr>
      <w:tr>
        <w:trPr>
          <w:trHeight w:val="1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регистратор 50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регистратор 70 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штемпельная на водно-глиц. основе  синяя 25м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карт.Дело 50шт/у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0</w:t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51мм 12шт./у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80</w:t>
            </w:r>
          </w:p>
        </w:tc>
      </w:tr>
      <w:tr>
        <w:trPr>
          <w:trHeight w:val="1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32 мм 12шт/уп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12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19мм 12 шт/уп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32</w:t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архивная Дело 8см 4 завяз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2</w:t>
            </w:r>
          </w:p>
        </w:tc>
      </w:tr>
      <w:tr>
        <w:trPr>
          <w:trHeight w:val="1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50мм оцинкованные, 100шт в карт. упак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,40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 15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0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 85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24</w:t>
            </w:r>
          </w:p>
        </w:tc>
      </w:tr>
      <w:tr>
        <w:trPr>
          <w:trHeight w:val="5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планшет А4 с прижимом и крышкой пласти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анцелярских принадлежностей может отличаться от приведенного в зависимости от решаемых задач. При этом закупка на приобретение канцелярских принадлежностей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25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, на приобретение бумаги для офисной техник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1418"/>
        <w:gridCol w:w="1984"/>
        <w:gridCol w:w="1843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 /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чек бумаги для офис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пачки бумаги для офисной тех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бумаги для офисной техники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9,6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оличество бумаги для офисной техники может отличаться от приведенного в зависимости от решаемых задач. При этом закупка на приобретение бумаги для офисной техники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6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, на приобретение хозяйственных товаров и принадлежност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985"/>
        <w:gridCol w:w="1701"/>
        <w:gridCol w:w="1701"/>
      </w:tblGrid>
      <w:tr>
        <w:trPr>
          <w:trHeight w:val="3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i-й единицы хозяйственных товаров и принадлежностей в соответствии с нормативами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i-го хозяйственного товара и принадлежности в соответствии с нормативами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хозяйственных товаров и принадлежн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 для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для мусора ПНД 30л 10мкм 30 шт/р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л. ПВД 120л. 40 мкм 10 шт./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/э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0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0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ее сре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0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алфеток микрофи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сте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а для по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0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езинфицирующее кожный антисептик с дозатором 1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00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сан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40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ка для мытья пола 80*100 см плотность 190 г/м2 хло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52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 для пола с насадкой из микрофиб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86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дка для швабры 43*13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00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 гель отбеливающая и дезинфицирующее 5 ли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6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хозяйственных товаров и хозяйственных принадлежностей может отличаться от приведенного в зависимости от решаемых задач. При этом закупка на приобретение хозяйственных товаров и принадлежностей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7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, на приобретение горюче-смазочных материал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3119"/>
        <w:gridCol w:w="1559"/>
        <w:gridCol w:w="1559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расхода топлива на 100 километров пробега i-ro транспортного средства согласно методическим рекомендациям "Нормы расхода топлива и смазочных материалов на автомобильном транспорте", веденным в действие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 марта 2008 г. N АМ-23-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1 литра горюче-смазочного материала по i-му транспортному сре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аж использования i-го транспортного средства в очередном финансовом год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иобретение горюче-смазочных матери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3,1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рюче-смазочных материалов может отличаться от приведенного в зависимости от решаемых задач. При этом закупка на приобретение горюче-смазочных материалов, не указанных в настоящем приложении, осуществляется исходя из фактической потребности, но не более лимитов бюджетных обязательств, предусмотренных на эти цел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8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дополнительное профессиональное образовани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81"/>
        <w:gridCol w:w="1506"/>
        <w:gridCol w:w="2679"/>
        <w:gridCol w:w="12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аботников, направляемых на i-й вид дополнительного профессионального обра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бучения одного работника по i-му виду дополнительного профессионального образо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дополнительное профессиональ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«Управление государственными и муниципальными закупками в контрактной систем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«Строительно-сметный контрол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«Противодействие коррупци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е «Пожарной безопасност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хране труда -40 часов (форма обучения –очная, очно-дистанционная, дистанционна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9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 муниципальной политики и нормативно-правовому регулированию в сфере строительства.</w:t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4815"/>
        <w:gridCol w:w="17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троитель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/ремонт ограждения террит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 000,00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5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/ремонт кров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/ремонт кровл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/ремонт ограждения террит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/ремонт ограждения территор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24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отуарной плитки во двор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ебных кабинетов в отдельно стоящем здани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/ремонт ограждения территори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9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/ремонт кровл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8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спортивного стадион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6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/ремонт кровл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/ремонт кровл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/ремонт спортзал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18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9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/ремонт спортзала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88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/ремонт ограждения территори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3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/ремонт столовой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96 9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4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/ремонт нежилого зд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 3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4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околя основного зд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61 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14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асфальтирование территори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 18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асфальтирование территори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1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ремонт ограждения территори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СОШ № 1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/ремонт кровли зд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7 2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ебных кабинет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8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околя основного зда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№ 3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асфальтирование территори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9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асфальтирование территории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8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О ЦВР 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асфальтирование территории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6 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Ника (стадион Юность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ркасно-тентового сооружения футбольного манеж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Ш Ника (стадион Юность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строительство каркасно-тентового сооружения футбольного манеж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E1ckvoeh0">
    <w:name w:val="e1ckvoeh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252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25">
    <w:name w:val="Style2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691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internet.garant.ru/document/redirect/12125268/5" TargetMode="External"/><Relationship Id="rId6" Type="http://schemas.openxmlformats.org/officeDocument/2006/relationships/hyperlink" Target="https://internet.garant.ru/document/redirect/72141778/1000" TargetMode="External"/><Relationship Id="rId7" Type="http://schemas.openxmlformats.org/officeDocument/2006/relationships/hyperlink" Target="https://internet.garant.ru/document/redirect/72141778/2000" TargetMode="External"/><Relationship Id="rId8" Type="http://schemas.openxmlformats.org/officeDocument/2006/relationships/hyperlink" Target="https://internet.garant.ru/document/redirect/72141778/0" TargetMode="External"/><Relationship Id="rId9" Type="http://schemas.openxmlformats.org/officeDocument/2006/relationships/hyperlink" Target="https://internet.garant.ru/document/redirect/184404/93" TargetMode="External"/><Relationship Id="rId10" Type="http://schemas.openxmlformats.org/officeDocument/2006/relationships/hyperlink" Target="https://internet.garant.ru/document/redirect/12159439/0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1:00Z</dcterms:created>
  <dc:creator>Zakupki</dc:creator>
  <dc:description/>
  <dc:language>en-US</dc:language>
  <cp:lastModifiedBy>User-22-12</cp:lastModifiedBy>
  <cp:lastPrinted>2024-04-17T16:44:00Z</cp:lastPrinted>
  <dcterms:modified xsi:type="dcterms:W3CDTF">2024-04-24T12:52:00Z</dcterms:modified>
  <cp:revision>3</cp:revision>
  <dc:subject/>
  <dc:title/>
</cp:coreProperties>
</file>