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9.07.2024   </w:t>
        <w:tab/>
        <w:tab/>
        <w:tab/>
        <w:tab/>
        <w:tab/>
        <w:t xml:space="preserve">                                     № 65-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униципальным бюджетным учреждение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школа № 1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Кропоткин муниципального образования</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вказский район 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езвозмездного пользования  закрепленных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 1 города Кропоткин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 1 города Кропоткин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 1 города Кропоткин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советника главы муниципального образования Кавказский район                     Долгополенко Н.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9.07.2024 № 6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 1 города Кропоткин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 1 города Кропоткин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койный </w:t>
        <w:tab/>
        <w:t xml:space="preserve">- главны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Максим Михайлович</w:t>
        <w:tab/>
        <w:t xml:space="preserve">культуре и спорту администрации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иша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Константин Василье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школа № 1 города Кропоткин муниципального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Заместитель главы муниципального</w:t>
      </w:r>
    </w:p>
    <w:p>
      <w:pPr>
        <w:pStyle w:val="Normal"/>
        <w:widowControl w:val="false"/>
        <w:autoSpaceDE w:val="false"/>
        <w:spacing w:lineRule="auto" w:line="240" w:before="0" w:after="0"/>
        <w:jc w:val="both"/>
        <w:rPr/>
      </w:pPr>
      <w:r>
        <w:rPr>
          <w:rFonts w:cs="Times New Roman" w:ascii="Times New Roman" w:hAnsi="Times New Roman"/>
          <w:sz w:val="28"/>
          <w:szCs w:val="28"/>
        </w:rPr>
        <w:t>образования Кавказский район                                                                И.М. Ежова</w:t>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03:00Z</dcterms:created>
  <dc:creator>Дмитрий Ткаченко</dc:creator>
  <dc:description/>
  <dc:language>en-US</dc:language>
  <cp:lastModifiedBy>User-22-12</cp:lastModifiedBy>
  <cp:lastPrinted>2024-07-26T14:59:00Z</cp:lastPrinted>
  <dcterms:modified xsi:type="dcterms:W3CDTF">2024-07-31T06:03: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