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6.04.2024   </w:t>
        <w:tab/>
        <w:tab/>
        <w:tab/>
        <w:tab/>
        <w:tab/>
        <w:t xml:space="preserve">                                     № 599</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бсидий из бюджета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зкультурно-спортивным организация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игровым видам спорта (в том числ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лубам и центрам) в рамках реализац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муниципальной программы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 "Развитие физической культуры и спорт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частью 2 статьи 78.1 Бюджетного кодекса Российской Федерации, Федеральным законом от 12 января 1996 г. № 7-ФЗ «О некоммерческих организациях», постановлением Правительства Российской Федерации                        от 25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субсидий из бюджета муниципального образования Кавказский район физкультурно-спортивным организациям по игровым видам спорта (в том числе клубам и центрам) в рамках реализации мероприятий муниципальной программы муниципального образования Кавказский район "Развитие физической культуры и спорта</w:t>
      </w:r>
      <w:bookmarkStart w:id="0" w:name="Par24"/>
      <w:bookmarkEnd w:id="0"/>
      <w:r>
        <w:rPr>
          <w:rFonts w:cs="Times New Roman" w:ascii="Times New Roman" w:hAnsi="Times New Roman"/>
          <w:sz w:val="28"/>
          <w:szCs w:val="28"/>
        </w:rPr>
        <w:t>"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1" w:name="sub_1"/>
      <w:bookmarkEnd w:id="1"/>
      <w:r>
        <w:rPr>
          <w:rFonts w:cs="Times New Roman" w:ascii="Times New Roman" w:hAnsi="Times New Roman"/>
          <w:sz w:val="28"/>
          <w:szCs w:val="28"/>
        </w:rPr>
        <w:t>2. Постановление муниципального образования Кавказский район                       от 31 мая 2021 г. № 822 «</w:t>
      </w:r>
      <w:r>
        <w:rPr>
          <w:rFonts w:cs="Times New Roman" w:ascii="Times New Roman" w:hAnsi="Times New Roman"/>
          <w:bCs/>
          <w:sz w:val="28"/>
          <w:szCs w:val="28"/>
        </w:rPr>
        <w:t xml:space="preserve">Об утверждении Порядка предоставления объема и предоставления субсидий </w:t>
      </w:r>
      <w:r>
        <w:rPr>
          <w:rFonts w:eastAsia="Times New Roman" w:cs="Times New Roman" w:ascii="Times New Roman" w:hAnsi="Times New Roman"/>
          <w:sz w:val="28"/>
          <w:szCs w:val="28"/>
          <w:lang w:eastAsia="ru-RU"/>
        </w:rPr>
        <w:t xml:space="preserve">физкультурно-спортивным организациям по игровым видам спорта (в том числе клубам и центрам) в рамках реализации мероприятий муниципальной программы муниципального образования Кавказский район "Развитие физической культуры и спорта" </w:t>
      </w:r>
      <w:r>
        <w:rPr>
          <w:rFonts w:cs="Times New Roman" w:ascii="Times New Roman" w:hAnsi="Times New Roman"/>
          <w:sz w:val="28"/>
          <w:szCs w:val="28"/>
        </w:rPr>
        <w:t>признать утратившим сил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bCs/>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rFonts w:cs="Times New Roman" w:ascii="Times New Roman" w:hAnsi="Times New Roman"/>
          <w:bCs/>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советника главы муниципального образования Кавказский район                               Долгополенко Н.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 и распространяется на правоотношения, возникшие с 1 марта 2024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Ю.А. 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6.04.2024 № 599</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из бюджета муниципального образования Кавказский район физкультурно-спортивным организациям по игровым видам спорта (в том числе клубам и центрам) в рамках реализации мероприятий муниципальной программы муниципального образования Кавказский район "Развитие физической культуры и спор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2" w:name="sub_1001"/>
      <w:bookmarkStart w:id="3" w:name="sub_1001"/>
      <w:bookmarkEnd w:id="3"/>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1. Настоящий порядок </w:t>
      </w:r>
      <w:r>
        <w:rPr>
          <w:rFonts w:cs="Times New Roman" w:ascii="Times New Roman" w:hAnsi="Times New Roman"/>
          <w:bCs/>
          <w:sz w:val="28"/>
          <w:szCs w:val="28"/>
        </w:rPr>
        <w:t xml:space="preserve">предоставления субсидий из бюджета муниципального образования Кавказский район </w:t>
      </w:r>
      <w:r>
        <w:rPr>
          <w:rFonts w:eastAsia="Times New Roman" w:cs="Times New Roman" w:ascii="Times New Roman" w:hAnsi="Times New Roman"/>
          <w:sz w:val="28"/>
          <w:szCs w:val="28"/>
          <w:lang w:eastAsia="ru-RU"/>
        </w:rPr>
        <w:t xml:space="preserve">физкультурно-спортивным организациям по игровым видам спорта (в том числе клубам и центрам) в рамках реализации мероприятий муниципальной программы муниципального образования Кавказский район "Развитие физической культуры и спорта" </w:t>
      </w:r>
      <w:r>
        <w:rPr>
          <w:rFonts w:cs="Times New Roman" w:ascii="Times New Roman" w:hAnsi="Times New Roman"/>
          <w:sz w:val="28"/>
          <w:szCs w:val="28"/>
        </w:rPr>
        <w:t xml:space="preserve"> разработан в соответствии с Бюджет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муниципальными программами (подпрограммами), утвержденными муниципальными правовыми актами администрации муниципального образования Кавказский район, с целью поддержки и развития игровых видов спорта в муниципальном образовании Кавказский район.</w:t>
      </w:r>
    </w:p>
    <w:p>
      <w:pPr>
        <w:pStyle w:val="Style30"/>
        <w:widowControl w:val="false"/>
        <w:tabs>
          <w:tab w:val="clear" w:pos="708"/>
          <w:tab w:val="left" w:pos="851" w:leader="none"/>
        </w:tabs>
        <w:suppressAutoHyphens w:val="true"/>
        <w:ind w:firstLine="709"/>
        <w:jc w:val="both"/>
        <w:rPr/>
      </w:pPr>
      <w:r>
        <w:rPr>
          <w:rStyle w:val="WW8Num1z0"/>
          <w:rFonts w:cs="Times New Roman" w:ascii="Times New Roman" w:hAnsi="Times New Roman"/>
          <w:sz w:val="28"/>
          <w:szCs w:val="28"/>
        </w:rPr>
        <w:t xml:space="preserve">1.2. </w:t>
      </w:r>
      <w:r>
        <w:rPr>
          <w:rFonts w:cs="Times New Roman" w:ascii="Times New Roman" w:hAnsi="Times New Roman"/>
          <w:sz w:val="28"/>
          <w:szCs w:val="28"/>
        </w:rPr>
        <w:t>Для целей настоящего Порядка используются следующие основные понятия и сокращ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 организация, осуществляющая деятельность по развитию игровых видов спорта в муниципальном образовании Кавказский район и представляющая Кавказский район на всероссийских, краевых и муниципальных соревнован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Субсидии – Участник отбора, в отношении которого принято решение о предоставлении Субсид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 главным распорядителем средств местного бюджета является Отдел по физической культуре и спорту администрации муниципального образования Кавказский район (далее – Отдел), которому в соответствии с бюджетным законодательством Российской Федерации доведены в установленном порядке бюджетные ассигнования и лимиты бюджетных обязательств на цели, указанные в настоящем Порядке.</w:t>
      </w:r>
    </w:p>
    <w:p>
      <w:pPr>
        <w:pStyle w:val="Style30"/>
        <w:widowControl w:val="false"/>
        <w:tabs>
          <w:tab w:val="clear" w:pos="708"/>
          <w:tab w:val="left" w:pos="851" w:leader="none"/>
        </w:tabs>
        <w:suppressAutoHyphens w:val="true"/>
        <w:ind w:firstLine="709"/>
        <w:jc w:val="both"/>
        <w:rPr/>
      </w:pPr>
      <w:r>
        <w:rPr>
          <w:rStyle w:val="WW8Num1z0"/>
          <w:rFonts w:cs="Times New Roman" w:ascii="Times New Roman" w:hAnsi="Times New Roman"/>
          <w:bCs/>
          <w:sz w:val="28"/>
          <w:szCs w:val="28"/>
        </w:rPr>
        <w:t xml:space="preserve">Местный бюджет - </w:t>
      </w:r>
      <w:r>
        <w:rPr>
          <w:rStyle w:val="WW8Num1z0"/>
          <w:rFonts w:cs="Times New Roman" w:ascii="Times New Roman" w:hAnsi="Times New Roman"/>
          <w:sz w:val="28"/>
          <w:szCs w:val="28"/>
        </w:rPr>
        <w:t>бюджет муниципального образования Кавказский район;</w:t>
      </w:r>
    </w:p>
    <w:p>
      <w:pPr>
        <w:pStyle w:val="Style30"/>
        <w:widowControl w:val="false"/>
        <w:tabs>
          <w:tab w:val="clear" w:pos="708"/>
          <w:tab w:val="left" w:pos="851" w:leader="none"/>
        </w:tabs>
        <w:suppressAutoHyphens w:val="true"/>
        <w:ind w:firstLine="709"/>
        <w:jc w:val="both"/>
        <w:rPr/>
      </w:pPr>
      <w:r>
        <w:rPr>
          <w:rStyle w:val="WW8Num1z0"/>
          <w:rFonts w:cs="Times New Roman" w:ascii="Times New Roman" w:hAnsi="Times New Roman"/>
          <w:bCs/>
          <w:sz w:val="28"/>
          <w:szCs w:val="28"/>
        </w:rPr>
        <w:t xml:space="preserve">Отчётность </w:t>
      </w:r>
      <w:r>
        <w:rPr>
          <w:rStyle w:val="WW8Num1z0"/>
          <w:rFonts w:cs="Times New Roman" w:ascii="Times New Roman" w:hAnsi="Times New Roman"/>
          <w:sz w:val="28"/>
          <w:szCs w:val="28"/>
        </w:rPr>
        <w:t>- отчётность о расходовании средств Субсидии;</w:t>
      </w:r>
    </w:p>
    <w:p>
      <w:pPr>
        <w:pStyle w:val="Style30"/>
        <w:widowControl w:val="false"/>
        <w:tabs>
          <w:tab w:val="clear" w:pos="708"/>
          <w:tab w:val="left" w:pos="851" w:leader="none"/>
        </w:tabs>
        <w:suppressAutoHyphens w:val="true"/>
        <w:ind w:firstLine="709"/>
        <w:jc w:val="both"/>
        <w:rPr/>
      </w:pPr>
      <w:r>
        <w:rPr>
          <w:rStyle w:val="WW8Num1z0"/>
          <w:rFonts w:cs="Times New Roman" w:ascii="Times New Roman" w:hAnsi="Times New Roman"/>
          <w:bCs/>
          <w:sz w:val="28"/>
          <w:szCs w:val="28"/>
        </w:rPr>
        <w:t>Порядок</w:t>
      </w:r>
      <w:r>
        <w:rPr>
          <w:rStyle w:val="WW8Num1z0"/>
          <w:rFonts w:cs="Times New Roman" w:ascii="Times New Roman" w:hAnsi="Times New Roman"/>
          <w:sz w:val="28"/>
          <w:szCs w:val="28"/>
        </w:rPr>
        <w:t>-</w:t>
      </w:r>
      <w:r>
        <w:rPr>
          <w:rFonts w:cs="Times New Roman" w:ascii="Times New Roman" w:hAnsi="Times New Roman"/>
          <w:sz w:val="28"/>
          <w:szCs w:val="28"/>
        </w:rPr>
        <w:t xml:space="preserve">порядок </w:t>
      </w:r>
      <w:r>
        <w:rPr>
          <w:rStyle w:val="WW8Num1z0"/>
          <w:rFonts w:cs="Times New Roman" w:ascii="Times New Roman" w:hAnsi="Times New Roman"/>
          <w:sz w:val="28"/>
          <w:szCs w:val="28"/>
        </w:rPr>
        <w:t>определения объема и порядка предоставления субсидий из бюджета муниципального образования Кавказский район некоммерческим организациям, не являющимся муниципальными учреждениями;</w:t>
      </w:r>
    </w:p>
    <w:p>
      <w:pPr>
        <w:pStyle w:val="Style30"/>
        <w:widowControl w:val="false"/>
        <w:tabs>
          <w:tab w:val="clear" w:pos="708"/>
          <w:tab w:val="left" w:pos="851" w:leader="none"/>
        </w:tabs>
        <w:suppressAutoHyphens w:val="true"/>
        <w:ind w:firstLine="709"/>
        <w:jc w:val="both"/>
        <w:rPr/>
      </w:pPr>
      <w:r>
        <w:rPr>
          <w:rStyle w:val="WW8Num1z0"/>
          <w:rFonts w:cs="Times New Roman" w:ascii="Times New Roman" w:hAnsi="Times New Roman"/>
          <w:bCs/>
          <w:sz w:val="28"/>
          <w:szCs w:val="28"/>
        </w:rPr>
        <w:t>Соглашение</w:t>
      </w:r>
      <w:r>
        <w:rPr>
          <w:rStyle w:val="WW8Num1z0"/>
          <w:rFonts w:cs="Times New Roman" w:ascii="Times New Roman" w:hAnsi="Times New Roman"/>
          <w:sz w:val="28"/>
          <w:szCs w:val="28"/>
        </w:rPr>
        <w:t xml:space="preserve"> - соглашение о предоставлении субсидий из Местного бюджета, заключаемое между Отделом и Получателем субсидии по типовой форме, утверждённой приказом финансового управления администрации муниципального образования Кавказский район;</w:t>
      </w:r>
    </w:p>
    <w:p>
      <w:pPr>
        <w:pStyle w:val="Style30"/>
        <w:widowControl w:val="false"/>
        <w:tabs>
          <w:tab w:val="clear" w:pos="708"/>
          <w:tab w:val="left" w:pos="851" w:leader="none"/>
        </w:tabs>
        <w:suppressAutoHyphens w:val="true"/>
        <w:ind w:firstLine="709"/>
        <w:jc w:val="both"/>
        <w:rPr/>
      </w:pPr>
      <w:r>
        <w:rPr>
          <w:rStyle w:val="WW8Num1z0"/>
          <w:rFonts w:cs="Times New Roman" w:ascii="Times New Roman" w:hAnsi="Times New Roman"/>
          <w:bCs/>
          <w:sz w:val="28"/>
          <w:szCs w:val="28"/>
        </w:rPr>
        <w:t>Субсидии</w:t>
      </w:r>
      <w:r>
        <w:rPr>
          <w:rStyle w:val="WW8Num1z0"/>
          <w:rFonts w:cs="Times New Roman" w:ascii="Times New Roman" w:hAnsi="Times New Roman"/>
          <w:sz w:val="28"/>
          <w:szCs w:val="28"/>
        </w:rPr>
        <w:t xml:space="preserve"> - бюджетные ассигнования, предусмотренные в Местном бюджете на соответствующий финансовый год (соответствующий финансовый год и плановый период) в целях их предоставления Получателям субсидии в соответствии с настоящим Порядком.</w:t>
      </w:r>
    </w:p>
    <w:p>
      <w:pPr>
        <w:pStyle w:val="Normal"/>
        <w:widowControl w:val="false"/>
        <w:tabs>
          <w:tab w:val="clear" w:pos="708"/>
          <w:tab w:val="left" w:pos="851" w:leader="none"/>
        </w:tabs>
        <w:suppressAutoHyphens w:val="true"/>
        <w:autoSpaceDE w:val="false"/>
        <w:spacing w:lineRule="auto" w:line="240" w:before="0" w:after="0"/>
        <w:ind w:firstLine="709"/>
        <w:jc w:val="both"/>
        <w:rPr/>
      </w:pPr>
      <w:bookmarkStart w:id="4" w:name="sub_11"/>
      <w:bookmarkEnd w:id="4"/>
      <w:r>
        <w:rPr>
          <w:rFonts w:cs="Times New Roman" w:ascii="Times New Roman" w:hAnsi="Times New Roman"/>
          <w:sz w:val="28"/>
          <w:szCs w:val="28"/>
        </w:rPr>
        <w:t xml:space="preserve">1.3. Настоящий Порядок определяет объем, цель, условия и порядок </w:t>
      </w:r>
      <w:r>
        <w:rPr>
          <w:rFonts w:cs="Times New Roman" w:ascii="Times New Roman" w:hAnsi="Times New Roman"/>
          <w:bCs/>
          <w:sz w:val="28"/>
          <w:szCs w:val="28"/>
        </w:rPr>
        <w:t xml:space="preserve">предоставления Субсидий из Местного бюджета, </w:t>
      </w:r>
      <w:r>
        <w:rPr>
          <w:rFonts w:cs="Times New Roman" w:ascii="Times New Roman" w:hAnsi="Times New Roman"/>
          <w:sz w:val="28"/>
          <w:szCs w:val="28"/>
        </w:rPr>
        <w:t>устанавливает порядок возврата субсидий в Местный бюджет в случае нарушения условий, установленных при их предоставлении, порядок возврата в текущем финансовом году Получателем, не использованных в отчетном финансовом году, в случаях, предусмотренных Соглашением о предоставлении Субсидии, положения об обязательной проверке Отделом и органом муниципального финансового контроля соблюдения условий, целей и порядка предоставления Субсидий.</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bookmarkStart w:id="5" w:name="sub_1011"/>
      <w:bookmarkEnd w:id="5"/>
      <w:r>
        <w:rPr>
          <w:rFonts w:cs="Times New Roman" w:ascii="Times New Roman" w:hAnsi="Times New Roman"/>
          <w:sz w:val="28"/>
          <w:szCs w:val="28"/>
        </w:rPr>
        <w:t xml:space="preserve">1.4. Субсидии предоставляются в целях </w:t>
      </w:r>
      <w:bookmarkStart w:id="6" w:name="sub_13"/>
      <w:r>
        <w:rPr>
          <w:rFonts w:cs="Times New Roman" w:ascii="Times New Roman" w:hAnsi="Times New Roman"/>
          <w:sz w:val="28"/>
          <w:szCs w:val="28"/>
        </w:rPr>
        <w:t>возмещения части затрат, связанных с обеспечением участия спортсменов (членов сборных команд муниципального образования Кавказский район) в официальных физкультурных и спортивных мероприятиях, по игровым видам спорта, а также популяризации и развития игровых видов спорта в муниципальном образовании Кавказский район.</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в </w:t>
      </w:r>
      <w:bookmarkEnd w:id="6"/>
      <w:r>
        <w:rPr>
          <w:rFonts w:cs="Times New Roman" w:ascii="Times New Roman" w:hAnsi="Times New Roman"/>
          <w:sz w:val="28"/>
          <w:szCs w:val="28"/>
        </w:rPr>
        <w:t>рамках муниципальной программы муниципального образования Кавказский район "Развитие физической культуры и спорта"</w:t>
      </w:r>
    </w:p>
    <w:p>
      <w:pPr>
        <w:pStyle w:val="S1"/>
        <w:widowControl w:val="false"/>
        <w:shd w:fill="FFFFFF" w:val="clear"/>
        <w:tabs>
          <w:tab w:val="clear" w:pos="708"/>
          <w:tab w:val="left" w:pos="851" w:leader="none"/>
        </w:tabs>
        <w:suppressAutoHyphens w:val="true"/>
        <w:spacing w:before="0" w:after="0"/>
        <w:ind w:firstLine="709"/>
        <w:jc w:val="both"/>
        <w:rPr>
          <w:sz w:val="28"/>
          <w:szCs w:val="28"/>
        </w:rPr>
      </w:pPr>
      <w:r>
        <w:rPr>
          <w:sz w:val="28"/>
          <w:szCs w:val="28"/>
        </w:rPr>
        <w:t xml:space="preserve">1.5. </w:t>
      </w:r>
      <w:r>
        <w:rPr>
          <w:sz w:val="28"/>
          <w:szCs w:val="28"/>
          <w:shd w:fill="FFFFFF" w:val="clear"/>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S1"/>
        <w:widowControl w:val="false"/>
        <w:shd w:fill="FFFFFF" w:val="clear"/>
        <w:tabs>
          <w:tab w:val="clear" w:pos="708"/>
          <w:tab w:val="left" w:pos="851" w:leader="none"/>
        </w:tabs>
        <w:suppressAutoHyphens w:val="true"/>
        <w:spacing w:before="0" w:after="0"/>
        <w:ind w:firstLine="709"/>
        <w:jc w:val="both"/>
        <w:rPr>
          <w:spacing w:val="2"/>
          <w:sz w:val="28"/>
          <w:szCs w:val="28"/>
        </w:rPr>
      </w:pPr>
      <w:r>
        <w:rPr>
          <w:sz w:val="28"/>
          <w:szCs w:val="28"/>
        </w:rPr>
        <w:t xml:space="preserve">1.6. </w:t>
      </w:r>
      <w:r>
        <w:rPr>
          <w:sz w:val="28"/>
          <w:szCs w:val="28"/>
          <w:shd w:fill="FFFFFF" w:val="clear"/>
        </w:rPr>
        <w:t xml:space="preserve">Субсидия предоставляется в целях </w:t>
      </w:r>
      <w:r>
        <w:rPr>
          <w:sz w:val="28"/>
          <w:szCs w:val="28"/>
        </w:rPr>
        <w:t xml:space="preserve">частичного </w:t>
      </w:r>
      <w:r>
        <w:rPr>
          <w:spacing w:val="2"/>
          <w:sz w:val="28"/>
          <w:szCs w:val="28"/>
        </w:rPr>
        <w:t>возмещения затрат</w:t>
      </w:r>
      <w:r>
        <w:rPr>
          <w:sz w:val="28"/>
          <w:szCs w:val="28"/>
          <w:shd w:fill="FFFFFF" w:val="clear"/>
        </w:rPr>
        <w:t>, связанных с осуществлением Получателями следующих мероприятий:</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и провед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муниципального образования Кавказский район;</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cs="Times New Roman" w:ascii="Times New Roman" w:hAnsi="Times New Roman"/>
          <w:spacing w:val="2"/>
          <w:sz w:val="28"/>
          <w:szCs w:val="28"/>
        </w:rPr>
        <w:t xml:space="preserve">обеспечение участия </w:t>
      </w:r>
      <w:r>
        <w:rPr>
          <w:rFonts w:eastAsia="Times New Roman" w:cs="Times New Roman" w:ascii="Times New Roman" w:hAnsi="Times New Roman"/>
          <w:sz w:val="28"/>
          <w:szCs w:val="28"/>
          <w:lang w:eastAsia="ru-RU"/>
        </w:rPr>
        <w:t xml:space="preserve">физкультурно-спортивных организаций </w:t>
      </w:r>
      <w:r>
        <w:rPr>
          <w:rFonts w:cs="Times New Roman" w:ascii="Times New Roman" w:hAnsi="Times New Roman"/>
          <w:spacing w:val="2"/>
          <w:sz w:val="28"/>
          <w:szCs w:val="28"/>
        </w:rPr>
        <w:t>Кавказского района в официальных физкультурных мероприятиях и спортивных мероприятиях, включенных в Единый календарный план краевых физкультурных мероприятий и спортивных мероприятий Министерства спорта Краснодарского края.</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7" w:name="sub_1013"/>
      <w:bookmarkStart w:id="8" w:name="sub_1012"/>
      <w:bookmarkStart w:id="9" w:name="sub_1013"/>
      <w:bookmarkStart w:id="10" w:name="sub_1012"/>
      <w:bookmarkEnd w:id="9"/>
      <w:bookmarkEnd w:id="10"/>
    </w:p>
    <w:p>
      <w:pPr>
        <w:pStyle w:val="Normal"/>
        <w:widowControl w:val="false"/>
        <w:tabs>
          <w:tab w:val="clear" w:pos="708"/>
          <w:tab w:val="left" w:pos="851"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shd w:fill="FFFFFF" w:val="clear"/>
        </w:rPr>
        <w:t>Условия и порядок предоставления Субсидии, включая требования к Получателю субсидии</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bookmarkStart w:id="11" w:name="sub_1030"/>
      <w:r>
        <w:rPr>
          <w:rFonts w:cs="Times New Roman" w:ascii="Times New Roman" w:hAnsi="Times New Roman"/>
          <w:sz w:val="28"/>
          <w:szCs w:val="28"/>
        </w:rPr>
        <w:t>Получатели субсидий определяются по результатам проведения отбора получателей субсид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бор получателей субсидий осуществляется на конкурентной основе путем запроса предложений, который проводится исходя из соответствия участников отбора категориям и (или) критериям и очередности поступления предложений на участие в отборе получателей субсид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бор получателей субсидий осуществляется в соответствии с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ями Правительства Российской Федерация от 25 октября 2023 г. № 1781 (далее - Правил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способе отбора получателей субсидий размещаетс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1 января 2025 г. на едином портале в соответствии с порядком размещения такой информации, установленным Министерством финансов Российской Федерац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 января 2025 г. на официальном сайте официальном сайте администрации муниципального образования Кавказский район в сети «Интернет».</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Отбор получателей субсидий осуществляетс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1 января 2025 г.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в определенных высшим исполнительным органом Краснодарского края государственных информационных системах Краснодарского края, с последующей передачей данных в рамках информационного взаимодействия указанных информационных систем с системой «Электронный бюджет»;</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 января 2025 г. на официальном сайте официальном сайте администрации муниципального образования Кавказский район в сети «Интернет».</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2.3. При проведении отбора получателей субсидий взаимодействие Отдела с участниками отбора получателей субсидий осуществляется с использованием документов в электронной форме и (или) на бумажном носителе.</w:t>
      </w:r>
    </w:p>
    <w:p>
      <w:pPr>
        <w:pStyle w:val="Normal"/>
        <w:widowControl w:val="false"/>
        <w:suppressAutoHyphens w:val="true"/>
        <w:autoSpaceDE w:val="false"/>
        <w:spacing w:lineRule="auto" w:line="240" w:before="0" w:after="0"/>
        <w:ind w:firstLine="709"/>
        <w:jc w:val="both"/>
        <w:rPr/>
      </w:pPr>
      <w:r>
        <w:rPr>
          <w:rFonts w:eastAsia="NSimSun" w:cs="Times New Roman" w:ascii="Times New Roman" w:hAnsi="Times New Roman"/>
          <w:sz w:val="28"/>
          <w:szCs w:val="28"/>
        </w:rPr>
        <w:t xml:space="preserve">С 1 января 2025 г. обеспечение доступа к системе «Электронный бюджет», а также к государственным информационным системам, указанным в пункте 2.2 </w:t>
      </w:r>
      <w:r>
        <w:rPr>
          <w:rFonts w:cs="Times New Roman" w:ascii="Times New Roman" w:hAnsi="Times New Roman"/>
          <w:sz w:val="28"/>
          <w:szCs w:val="28"/>
        </w:rPr>
        <w:t>Порядка,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или) государственных информационных систем Краснодарского края, обеспечивающих взаимодействие с единой системой идентификации и аутентифик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бъявление о проведении отбора получателей субсидий размещается Отдел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25 г. не позднее 5 дней до дня начала приема предложений после подписания усиленной квалифицированной электронной подписью начальника Отдела (уполномоченного им лица) и публикации на едином портале информации о субсид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начальника Отдела (уполномоченного им лица), публикуется на едином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 января 2025 г. не позднее 1 дня до дня начала приема предложений на официальном сайте администрации муниципального образования Кавказский район в сети «Интернет» (https://www.kavraion.ru//) (далее - официальный сай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отбора включает в себя следующую информац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 проведения отбора получателей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ата и время начала подачи предложений участников отбора получателей субсидий, а также дата и время окончания приема предложений участников отбора получателей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место нахождения, почтовый адрес, адрес электронной почты, контактный телефон министер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субсид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 требования к участникам отбора получателей субсидий, предъявляемые в соответствии с пунктом 3.1 раздела 3 Порядка, а также перечень документов, представляемых участниками отбора получателей субсидий для подтверждения соответствия требованиям, указанным в                пункте 3.3 раздела 3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рядок подачи предложений участниками отбора получателей субсидий и требования, предъявляемые к содержанию предложений, подаваемых участниками отбора получателей субсид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ж) порядок отзыва участниками отбора получателей субсидий предложений, включающий в себя возможность или отсутствие возможности отзыв в любое время до даты окончания проведения отбора получателей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зыв до наступления даты окончания приема предло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зыв до окончания приема предложений, но не позднее даты, определенной министерств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рядок внесения участниками отбора получателей субсидий изменений в предложения, включающий в себя возможность или отсутствие возможности внесения изменений в предложения, а также условия внесения изменений в пред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до дня окончания срока приема предложений после формирования участником отбора получателей субсидий в электронной форме уведомления об отзыве предложения и последующего формирования нового пред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едложение на этапе рассмотрения предложения по решению Отдела о возврате предложения на доработку с учетом положений пункта 45 Правил;</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рядок рассмотрения предложений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предложений, а также информация об участии или неучастии комиссии и (или) экспертов (экспертных организаций) в рассмотрении предлож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рядок возврата предложений участникам отбора получателей субсидий на доработку, определяющий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ли отсутствие возможности возврата предложений на доработк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не позднее которого участник отбора получателей субсидий должен направить скорректированное предложение, после возврата его предложения на доработк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возврата предложения на доработк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порядок отклонения предложений, а также информация об основаниях их отклонения в соответствии с пунктом 2.21 раздела 2 Поряд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объем распределяемой субсидии в рамках отбора получателей субсидий, порядок расчета размера субсидии, установленный решением о порядке предоставления субсидии, правила распределения субсидии по результатам отбора получателей субсид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порядок предоставления участникам отбора получателей субсидий разъяснений положений объявления о проведении отбора получателей субсидий, установленный пунктом 2.14 раздела 2 Порядка, даты начала и окончания срока такого предоста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 в течение которого победитель отбора получателей субсидий должен подписать соглашение о предоставлении субсидии (далее - соглаш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условия признания победителя (победителей) отбора получателей субсидий уклонившимся от заключения согла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поступления соглашения на подписание и не направил возражения по проекту соглаш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 иная информация, определенная министерством (при необходимост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 Даты начала подачи и окончания приема предложений участников отбора указываются в объявлении о проведении отбора, при этом дата окончания приема предложений не может быть ранее 5-го календарного дня, следующего за днем размещения объявления о проведении отбор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 Результатом предоставления субсидии является количество организованных и проведенных физкультурных и (или) спортивных мероприятий (в том числе с участием членов спортивной сборной команды Краснодарского края в официальных физкультурных и (или) спортивных мероприят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Участники отбора по состоянию на дату, предшествующую дате подачи предложения на участие в отборе не более чем за 30 календарных дней, должны соответствовать требованиям, установленным пунктом 3.1 раздела 3 Порядк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 Для участия в отборе и подтверждения соответствия требованиям, указанным в пункте 3.1 раздела 3 Порядка, участником отбора в срок проведения отбора в Отдел представляются документы, указанные в пункте 3.3 раздела 3 Порядк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дин участник отбора может подать только одно предложение на участие в отборе. Участник отбора несет ответственность за достоверность представляемых документов и сведений в соответствии с законодательством Российской Федерац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 Критериями отбора являются:</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соответствие участников отбора требованиям, установленным в                  пункте 3.1 раздела 3 Порядк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ответствие документов, представленных участником отбора, требованиям, указанным в пункте 3.3 раздела 3 Порядк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блюдение очередности поступления предложений на участие в отборе.</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2.10. К участию в отборе получателей субсидий допускаются организации, соответствующие требованиям, указанным в объявлении о проведении отбора получателей субсид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1. Предложение подается в соответствии с требованиями и в сроки, указанные в объявлении о проведении отбора получателей субсид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ложение оформляется по форме, указанной в приложении 1 к Порядку.</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1 января 2025 г. предложения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ложение подписываетс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1 января 2025 г. усиленной квалифицированной электронной подписью руководителя участника отбора получателей субсидий или уполномоченного им лиц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 января 2025 г. без применения усиленной квалифицированной электронной подписи руководителя участника отбора получателей субсидий или уполномоченного им лиц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информации и документов, содержащихся в предложении,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 и материалы, включаемые в предложение,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1 января 2025 г. датой и временем представления участником отбора получателей субсидий предложения считаются дата и время подписания участником отбора получателей субсидий указанного предложения с присвоением ему регистрационного номера в системе «Электронный бюджет».</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 января 2025 г. предложения и представленные с ними документы принимаются по мере их поступления и регистрируются в Отделе в установленном порядке. Предложения участников отбора на участие в отборе не рассматриваются в случае их поступления в Отдел по истечении срока, установленного в объявлении о проведении отбор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2. Внесение изменений в предложение или отзыв предложения осуществляется участником отбора получателей субсидий в порядке, аналогичном порядку формирования предложения участником отбора получателей субсидий, указанному в Порядке.</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2.13. В случае если объявлением о проведении отбора получателей субсидий предусмотрена возможность возврата предложений участникам отбора получателей субсидий на доработку, решения Отдела о возврате предложений участникам отбора получателей субсидий на доработку принимаются в равной мере ко всем участникам отбора получателей субсидий, при рассмотрении предложений в которых выявлены основания для их возврата на доработку, а также доводятся до участников отбора получателей субсид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1 января 2025 г. с использованием системы «Электронный бюджет» в течение одного рабочего дня со дня их принятия с указанием оснований для возврата предложения, а также положений предложения, нуждающихся в доработке;</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 января 2025 г. с использованием электронной почты в течение одного рабочего дня со дня их принятия с указанием оснований для возврата предложения, а также положений предложения, нуждающихся в доработке;</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4. С 1 января 2025 г. 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предложений вправе направить Отделу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дел в ответ на запрос, указанный в настоящем пункте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предложений, путем формирования в системе «Электронный бюджет» соответствующего разъяснения. Представленное Отделом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ступ к разъяснению, формируемому в системе «Электронный бюджет», предоставляется всем участникам отбор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 Для рассмотрения предложений, представленных участниками отбора на участие в отборе, Отделом создается комиссия по рассмотрению предложений физкультурно-спортивными организациями по игровым видам спорта (в том числе клубам и центрам) в рамках реализации мероприятий муниципальной программы муниципального образования Кавказский район  "Развитие физической культуры и спорта" (далее - комисс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порядок работы комиссии определяется Положением, предусмотренным в приложении 3 к Порядку. Состав комиссии утверждается приказом Отдела.</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2.16. С 1 января 2025 г. не позднее одного рабочего дня, следующего за днем окончания срока подачи предложений, установленного в объявлении о проведении отбора получателей субсидий, в системе «Электронный бюджет» открывается доступ комиссии к поданным участниками отбора получателей субсидий предложениям для их рассмотр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7. Комиссия не позднее одного рабочего дня, следующего за днем вскрытия предложений, установленного в объявлении о проведении отбора получателей субсидий, подписывает протокол вскрытия предложений, содержащий следующую информацию о поступивших для участия в отборе получателей субсидий предложениях:</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лож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дата и время поступления предлож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олное наименование участника отбора получателей субсид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адрес организац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запрашиваемый участником отбора получателей субсидий размер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токол вскрытия предложений формируется на едином портале автоматически и подписывается усиленной квалифицированной электронной подписью руководителя Отдела (уполномоченного им лица) (или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8. Предложение признается надлежащим, если оно соответствует требованиям, указанным в объявлении о проведении отбора получателей субсидий, и при отсутствии оснований для отклонения предлож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9. Решения о соответствии предложения требованиям, указанным в объявлении о проведении отбора получателей субсидий, принимаются комиссией на даты получения результатов проверки представленных участником отбора получателей субсидий информации и документов, поданных в составе предлож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0. Предложение отклоняется в случае наличия оснований для отклонения предложения, предусмотренных пунктом 2.21 раздела 2 Порядк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1. На стадии рассмотрения предложений основаниями для отклонения предложения являютс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получателей субсидий требованиям, установленным пунктом 3.1 раздела 3 Порядко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 предусмотренных Порядко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участником отбора предложений и (или) документов требованиям, установленным в объявлении о проведении отбора, предусмотренных Порядко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предложения после даты и (или) времени, определенных для подачи предложен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тсутствие лимитов бюджетных обязательств на предоставление субсидий, предусмотренных Отделу на текущий финансовый год и плановый период;</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превышение суммы предложения над лимитами бюджетных обязательств на предоставление субсидий, предусмотренных министерству на текущий финансовый год и плановый период.</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2. Комиссия в течение 3 рабочих дней со дня, следующего за днем регистрации предложений и представленных с ними документов, осуществляет:</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и представленных с ними документов на предмет их соответствия установленным в объявлении о проведении отбора требования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ку соответствия участников отбора требованиям, установленным пунктом 3.1 раздела 3 Порядк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3. По результатам рассмотрения предложений не позднее одного рабочего дня со дня окончания срока рассмотрения предложений подготавливается протокол рассмотрения предложений, включающий информацию о количестве поступивших и рассмотренных предложений, а также информацию по каждому участнику отбора получателей субсидий о признании его предложения надлежащим или об отклонении его предложения с указанием оснований для отклон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1 января 2025 г. протокол рассмотрения предложений формируется на едином портале автоматически на основании результатов рассмотрения предложений и подписывается усиленной квалифицированной электронной подписью начальника Отдела (уполномоченного им лица) (или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4. В случае если в целях полного, всестороннего и объективного рассмотрения или рассмотрения и оценки предложения необходимо получение информации и документов от участника отбора получателей субсидий для разъяснений по представленным им документам и информации, Отделом осуществляется запрос у участника отбора получателей субсидий разъяснения в отношении документов и информац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1 января 2025 г. с использованием системы «Электронный бюджет», направляемый при необходимости в равной мере всем участникам отбора получателей субсид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 января 2025 с использованием электронной почты Отдела;</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В запросе, указанном в настоящем пункте, Отдел устанавливает срок представления участником отбора получателей субсидий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получателей субсидий формирует и представляет информацию и документы, запрашиваемые в соответствии с настоящим пунктом, в сроки, установленные соответствующим запросом:</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с 1 января 2025 г. в систему «Электронный бюджет» до 1 января 2025 г. на электронную почту Отдел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отбора получателей субсидий в ответ на запрос, указанный в настоящем пункте,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5. Отбор получателей субсидий признается несостоявшимся в следующих случаях:</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предложений подано только одно предложение;</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по результатам рассмотрения предложений только одно предложение соответствует требованиям, установленным в объявлении о проведении отбора получателей субсид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о окончании срока подачи предложений не подано ни одного предлож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по результатам рассмотрения предложений отклонены все предлож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6. Размещение Отделом объявления об отмене проведения отбора получателей субсидий осуществляется не позднее чем за один рабочий день до даты окончания срока подачи предложений участниками отбора получателей субсид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1 января 2025 г. на едином портале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начальника Отдела (уполномоченного им лица), с указанием информации о причинах отмены отбора получателей субсид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 января 2025 г. на официальном сайте администрации муниципального образования Кавказский район.</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получателей субсидий, подавшие предложения, информируются об отмене проведения отбора получателей субсид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1 января 2025 г. в системе «Электронный бюджет»;</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 января 2025 г. посредством электронной почты.</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бор получателей субсидий считается отмененным со дня размещения объявления о его отмене:</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1 января 2025 г. на едином портале.</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 января 2025 г. на официальном сайте администрации муниципального образования Кавказский район.</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срока отмены проведения отбора получателей субсидий и до заключения соглашения с победителем (победителями) отбора получателей субсидий Отдел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7. Соглашение заключается с участником отбора получателей субсидий, признанного несостоявшимся, в случае если по результатам рассмотрения предложений единственное предложение признано соответствующим требованиям, установленным в объявлении о проведении отбора получателей субсидий.</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2.28. Ранжирование поступивших предложений осуществляется исходя из соответствия участников отбора получателей субсидий категориям и (или) критериям и очередности их поступл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9. Победителями отбора получателей субсидий признаются участники отбора получателей субсидий, включенные в рейтинг, сформированный Отделом по результатам ранжирования поступивших предложений и в пределах объема распределяемой субсидии, указанного в объявлен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0. В целях завершения отбора получателей субсидий и определения победителей отбора получателей субсидий комиссией формируется протокол подведения итогов отбора получателей субсидий, включающий следующие свед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предложен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которых были рассмотрены;</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предлож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бедителе отбора получателя субсидии с указанием размера субсидии, предусмотренной ему для предоставл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 с которым заключается соглашение, и размер предоставляемой ему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 Субсидия, распределяемая в рамках отбора получателей субсидий, предоставляется участнику отбора получателей субсидий, которому присвоен первый порядковый номер в рейтинге, в размере субсидии, равном значению размера, указанному им в предложен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убсидия, распределяемая в рамках отбора получателей субсидий, больше размера субсидии, указанного в предложении участника отбора получателей субсидий, которому присвоен первый порядковый номер, оставшийся размер субсидии распределяется между остальными участниками отбора получателей субсидий, включенными в рейтинг.</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аждому следующему участнику отбора получателей субсидий, включенному в рейтинг, распределяется размер субсидии, равный размеру, указанному им в предложении в случае если указанный им размер меньше нераспределенного размера субсидии либо равен ему.</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змер субсидии, указанный участником отбора получателей субсидий в предложении, больше нераспределенного размера субсидии, такому участнику отбора получателей субсидий при его согласии распределяется весь оставшийся нераспределенный размер субсидии без изменения указанного участником отбора получателей субсидий в предложении значения результата предоставления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2. Протокол подведения итогов отбора получателей субсидий формируется на основании результатов определения победителей отбора получателей субсидий:</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с 1 января 2025 г. на едином портале автоматически и подписывается усиленной квалифицированной электронной подписью начальника Отдела (уполномоченного им лица) (или председателя комиссии), в системе «Электронный бюджет», а также размещается на едином портале не позднее рабочего дня, следующего за днем его подписа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 января 2025 г. подписывается членами комиссии и размещается на официальном сайте администрации муниципального образования Кавказский район не позднее рабочего дня, следующего за днем его подписа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установленных законодательством Российской Федерации случаях на основании протокола подведения итогов отбора получателей субсидий распределение субсидии между ее получателями утверждается приказами Отдела, которые размещаются на едином портале (с 1 января 2025 г.) либо на официальном сайте администрации муниципального образования Кавказский район (до 1 января 2025 г.) не позднее рабочего дня, следующего за днем издания указанных документов.</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3. По результатам отбора получателей субсидий с победителем отбора получателей субсидий заключается соглашение.</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4. Отдел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2.35. В случае отказа Отдела от заключения соглашения с победителем отбора получателей субсидий по основаниям, предусмотренным пунктом 2.34 Порядка, отказа победителя отбора получателей субсидий от заключения соглашения, не подписания победителем отбора получателей субсидий соглашения в срок, определенный объявлением о проведении отбора получателей субсидий, Отдел заключает соглашение с участником отбора получателей субсидий, предложение которого имеет следующий в порядке убывания рейтинг предложения после последнего участника отбора получателей субсидий, признанного победителе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6.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бедителями отбора получателей субсидий, увеличения лимитов бюджетных обязательств, отказа победителя отбора получателей субсидий от заключения соглашения, расторжения соглашения с получателем субсидии Отдел может принять решение о проведении дополнительного отбора получателей субсидий в соответствии с Порядко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7. В случаях увеличения отделу лимитов бюджетных обязательств на предоставление субсидии в пределах текущего финансового года, отказа победителя отбора получателей субсидий от заключения соглашения, расторжения соглашения с получателем субсидии и наличия участников отбора получателей субсидий, прошедших отбор получателей субсидий и не признанных победителями отбора получателей субсидий по причине недостаточности лимитов бюджетных обязательств на предоставление субсидии или признанных победителями отбора получателей субсидий, предложения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получателей субсидий с учетом присвоенного ранее номера в рейтинге или по решению отдела может направляться победителям отбора получателей субсидий предложение об увеличении размера субсидии и значения результата предоставления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8. В случае невозможности предоставления субсидии в текущем финансовом году в связи с недостаточностью лимитов бюджетных обязательств участнику отбора, соответствующему требованиям, указанным в объявлении о проведении отбора,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9. Победитель отбора получателей субсидий признается уклонившимся от заключения соглашения в одном из случаев, устанавливаемых в объявлении о проведении отбора получателей субсидий в соответствии подпунктом «п» пункта 2.4 Порядк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851"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Получатель субсидии (участник отбора) по состоянию на дату, предшествующую дате подачи предложения на участие в отборе не более чем за 30 календарных дней, должен соответствовать следующим требования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олучатель субсидии (участник отбора)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3)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4) получатель субсидии (участник отбора) не получает средства из местного бюджета на основании иных нормативных правовых актов муниципального образования Кавказский район на цели, установленные Порядко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7) у получателя субсидии (участника отбора) отсутствую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Кавказский район;</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получатель субсидии (участник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получатель субсидии (участник отбора) соответствует установленным федеральными законами и иными нормативными правовыми актами Российской Федерации требованиям (наличие государственной аккредитации со сроком окончания не менее 2 месяцев на дату подачи предлож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получатель субсидии (участник отбора) включен в реестр социально ориентированных некоммерческих организаци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С 1 января 2025 г. проверка получателя субсидии (участника отбора) на соответствие требованиям, указанным в пункте 3.1 раздела 3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осуществления автоматической проверк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в пункте 3.1 раздела 3 Порядка,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 января 2025 г. Отделом в течение 10 рабочих дней осуществляет проверку получателя субсидии (участника отбора) на соответствие требованиям, указанным в пункте 3.1 раздела 3 Порядка путем получения сведений из государственных информационных систем и реестров, а также в случае необходимости направления межведомственных информационных запросов.</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3.3. Для подтверждения соответствия требованиям, указанным в               пункте 3.1 раздела 3 Порядка, получателем субсидии в течение 5 дней со дня начала проведения отбора в Отдел представляются следующие документы:</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едложение по форме согласно приложению 1 к Порядку, подписанное руководителем (лицом, исполняющим обязанности руководителя) получателя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исьмо получателя субсидии за подписью руководителя (лица, исполняющего обязанности руководителя), содержащее сведения о соответствии получателя субсидии требованиям, указанным в пункте 3.1 раздела 3 Порядк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ведения налогового органа об исполнении получателем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смета расходов на мероприятия, включенные в предложении федерации на участие в отборе, по форме согласно приложению 2 к Порядку (далее - смета расходов);</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согласие получателя субсидии на публикацию (размещение) в информационно-телекоммуникационной сети «Интернет» информации о получателе субсидии, о подаваемом предложении и иной информации, связанной с отбором;</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6) согласие получателя субсидии на осуществление в отношении него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 1 января 2025 г. документы, указанные в подпунктах 1 - 6 пункта 3.3 раздела 3 Порядка, представляются в систему системы «Электронный бюджет».</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 1 января 2025 г. документы, указанные в подпунктах 1 - 6 пункта 3.3 раздела 3 Порядка, представляются в Отдел участником отбора с сопроводительным письмом на бумажном носителе в сроки, указанные в объявлении о проведении отбора, или направляются участником отбора с использованием услуг почтовой связи. При использовании услуг почтовой связи датой и временем получения предложения является дата и время доставки (вручения) почтового отправления по указанному в объявлении о проведении отбора почтовому адресу.</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Основаниями для отказа получателю субсидии в предоставлении субсидии являютс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3.1, раздела 3 Порядка, или непредставление (представление не в полном объеме) указанных документов;</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При выявлении оснований для отказа в предоставлении субсидии до заключения соглашения Отдел в течение 5 рабочих дней со дня их выявления направляет получателю субсидию (участнику отбора) письмо с указанием причин отказа в предоставлении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Отказ в предоставлении субсидии не препятствует повторному обращению за получением субсидии в соответствии с условиями, установленными Порядко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 Размер субсидии определяется на основании сметы расходов, представленной федерацией.</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8. Предоставление субсидии осуществляется на основании приказа Отдела о предоставлении субсидии, который оформляется в течение 10 рабочих дней со дня подписания комиссией протокола, предусмотренного пунктом 2.32 раздела 2 Порядка.</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9. Отдел осуществляет перечисление субсидии получателю субсидии на основании соглашения, заключенного между Отделом и получателем субсидии в течение 10 рабочих дней со дня подписания приказа Отделом о предоставлении субсидии, не позднее 31 декабря текущего финансового года.</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В случае уменьшения Отделу ранее доведенных лимитов бюджетных обязательств, указанных в пункте 1.3 Порядка,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Заключение соглашения, дополнительного соглашения к соглашению, в том числе дополнительного соглашения разработанного в соответствии с типовой формой, утвержденной приказом финансового управления администрации муниципального образования Кавказский район от 29 мая               2018 года № 45-0 "Об утверждении типовой формы соглашения (договора) о предоставлении из бюджета муниципального образования Кавказский район (далее - местного бюджета) субсидий некоммерческим организациям, не являющимся государственными (муниципальными) учреждениями" (далее - соответственно Соглашение, типовая форма) между Получателем Субсидии и Отдело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шение, дополнительные соглашения к соглашению, предусматривающие внесение в него изменений или его расторжение, могут заключаться в форме электронного документа с применением электронной подписи.</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7 рабочих дней с момента получения указанного уведомл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оглашения к соглашению могут заключаться, в том числе в следующих случаях:</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обязательств на предоставление субсидий, предусмотренных Отделу на текущий финансовый год и плановый период;</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рограмму и (или) иные правовые акты муниципального образования Кавказский район;</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менение значения результата предоставления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явление Отделом и органом муниципального финансового контроля фактов нарушения организацией условий предоставления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делом вправе включить в соглашение иные положения, регулирующие порядок и условия предоставления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местный бюджет.</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глашение включаются обязательные условия о согласии получателя субсидии на осуществление проверок целей, условий и порядка ее предоставления.</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3.10. Результатом предоставления субсидии является организация и проведение физкультурных и (или) спортивных мероприятий‚(в том числе участие членов спортивной сборной команды Краснодарского кран в официальных физкультурных и (или) спортивных мероприятиях).</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Конкретные значения результатов предоставления субсидии с указанием в соглашении точной даты завершения и конечного значения результатов, соответствующих типам результатов предоставления субсидий,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далее - порядок проведения мониторинга достижения результатов), в отношении получателя субсидии определяются соглашением, заключенным между Отделом и получателем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1. В случае внесения изменений в ранее поданное предложение и (или) смету расходов, не влияющих на изменение значений результатов предоставления субсидии, установленных в соглашении, и объем субсидии представляет в Отдел скорректированное предложение с сопроводительным письмом с указанием пояснений вносимых изменений на текущую дату, а также смету расходов на мероприятия, включенные в скорректированное предложение с соответствующими изменениями и дополнениям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дел регистрирует письма в установленном порядке.</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миссия рассматривает целесообразность вносимых изменений, в срок, не превышающий 15 рабочих дней, со дня их поступления в Отдел и принимает решение о возможности корректировки предложения. Решение комиссии оформляется протоколом в срок не позднее 5 рабочих дней со дня его принят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Отдел направляет в адрес заявителя в срок, не превышающий 10 рабочих дней, с даты принятия реш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дел не рассматривает скорректированные предложения, в случае если вносимые изменения повлекут изменение значений результатов предоставления субсидии, установленного в соглашен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Субсидия не может быть направлена на приобретение получателями субсидий, а также иными юридическими лицами, получающими средства на основании договоров, заключенных с получателями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унктом 1.2 Порядка.</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3.13. Перечисление субсидии осуществляется в течение 15 календарных дней с даты принятия решения о предоставлении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4. Субсидия подлежит перечислению на расчетный или корреспондентский счет, открытый получателю субсидии в учреждениях Центрального банка Российской Федерации или иных организациях.</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851"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4. Требование к отчетност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bookmarkEnd w:id="11"/>
      <w:r>
        <w:rPr>
          <w:rFonts w:cs="Times New Roman" w:ascii="Times New Roman" w:hAnsi="Times New Roman"/>
          <w:sz w:val="28"/>
          <w:szCs w:val="28"/>
        </w:rPr>
        <w:t>4.1. Получатель субсидии обязан представлять в Отдел:</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тчет о достижении значений результатов предоставления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тчет об осуществлении расходов, источником финансового обеспечения которых является субсид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2. Отчетность, указанная в пункте 4.1 раздела 4 Порядка, представляется в Отдел ежеквартально, до 20 числа месяца, следующего за отчетным периодом, по форме, определенной типовой формой соглашения, установленной финансовым управлением администрации муниципального образования Кавказский район с приложение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й договоров, по которым понесены затраты либо возникли финансовые обязательства федерации, связанные с реализацией целей, указанных в пункте 1.2 настоящего Порядка, заверенные подписями руководителя или уполномоченного лица и печатью (при наличии) физкультурно-спортивным организациям по игровым видам спорта (в том числе клубам и центра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й первичных учетных документов, подтверждающих понесенные затраты либо финансовые обязательства получателя субсидии, связанные с реализацией целей, указанных в пункте 1.2 настоящего Порядка, заверенные подписями руководителя или уполномоченного лица и печатью (при наличии) получателя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меты фактических расходов на мероприятия, реализованные в отчетном квартале, по форме согласно приложению 2 к настоящему Порядку.</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анный отчет и документы предоставляются в Отдел с сопроводительным письмо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прекращает предоставление отчетности, предусмотренной настоящим разделом, в случае предоставления отчета и документов, содержащих сведения о достижении получателем субсидии на отчетную дату значения результата предоставления субсидии, установленного в соглашении, и принятия решения комиссией об отсутствии замечаний к отчету получателя субсидии и прилагаемых к нему документов.</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 Отдел осуществляет принятие и проверку отчетности, указанной в пункте 4.1 раздела 4 Порядка, в течение 20 рабочих дней с момента предоставления получателем субсидии отчетност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4.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Отделом в порядке и по формам, установленным порядком проведения мониторинга достижения результатов.</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851" w:leader="none"/>
        </w:tabs>
        <w:suppressAutoHyphens w:val="true"/>
        <w:ind w:left="426" w:hanging="0"/>
        <w:jc w:val="center"/>
        <w:rPr>
          <w:rFonts w:ascii="Times New Roman" w:hAnsi="Times New Roman" w:cs="Times New Roman"/>
          <w:sz w:val="28"/>
          <w:szCs w:val="28"/>
        </w:rPr>
      </w:pPr>
      <w:r>
        <w:rPr>
          <w:rFonts w:cs="Times New Roman" w:ascii="Times New Roman" w:hAnsi="Times New Roman"/>
          <w:sz w:val="28"/>
          <w:szCs w:val="28"/>
        </w:rPr>
        <w:t>5.Требование об осуществлении контроля (мониторинга) за соблюдением условий и порядка предоставления субсидий и ответственность за их нарушение</w:t>
      </w:r>
    </w:p>
    <w:p>
      <w:pPr>
        <w:pStyle w:val="Style30"/>
        <w:widowControl w:val="false"/>
        <w:tabs>
          <w:tab w:val="clear" w:pos="708"/>
          <w:tab w:val="left" w:pos="851" w:leader="none"/>
        </w:tabs>
        <w:suppressAutoHyphens w:val="true"/>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 Отделом проводятся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ами муниципального финансового контроля проводятся проверки соблюдения получателем субсидии условий и порядка предоставления субсидий в соответствии со статьями 268.1 и 269.2 Бюджетного кодекса Российской Федерации.</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5.2. В случае нарушения получателем субсидии условий, установленных при предоставлении субсидии, выявленного, в том числе по фактам проверок, проведенных Отделом и органами муниципального финансового контроля, а также в случае не достижения значений результатов предоставления субсидии, субсидия подлежит в установленном законодательством порядке возврату в местный бюджет в срок, не превышающий 30 календарных дней с даты уведомления Отделом получателя субсидии о возврате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 в случае нарушения получателем субсидии условий предоставления субсидии, соглашения;</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ъеме, использованном не по целевому назначению, в случае использования субсидии не по целевому назначению;</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в случае не достижения получателем субсидии значений результатов предоставления субсидии, установленных в соглашении, в объеме, рассчитанном по формуле:</w:t>
      </w:r>
    </w:p>
    <w:p>
      <w:pPr>
        <w:pStyle w:val="Style30"/>
        <w:widowControl w:val="false"/>
        <w:tabs>
          <w:tab w:val="clear" w:pos="708"/>
          <w:tab w:val="left" w:pos="851" w:leader="none"/>
        </w:tabs>
        <w:suppressAutoHyphens w:val="true"/>
        <w:ind w:firstLine="709"/>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905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1" t="-158" r="-61" b="-158"/>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381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6" t="-158" r="-56" b="-158"/>
                    <a:stretch>
                      <a:fillRect/>
                    </a:stretch>
                  </pic:blipFill>
                  <pic:spPr bwMode="auto">
                    <a:xfrm>
                      <a:off x="0" y="0"/>
                      <a:ext cx="6381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где:</w:t>
      </w:r>
    </w:p>
    <w:p>
      <w:pPr>
        <w:pStyle w:val="Style30"/>
        <w:widowControl w:val="false"/>
        <w:tabs>
          <w:tab w:val="clear" w:pos="708"/>
          <w:tab w:val="left" w:pos="851" w:leader="none"/>
        </w:tabs>
        <w:suppressAutoHyphens w:val="true"/>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38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6" t="-158" r="-56" b="-158"/>
                    <a:stretch>
                      <a:fillRect/>
                    </a:stretch>
                  </pic:blipFill>
                  <pic:spPr bwMode="auto">
                    <a:xfrm>
                      <a:off x="0" y="0"/>
                      <a:ext cx="6381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размер субсидии, предоставленной получателю субсидии в отчетном финансовом году;</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коэффициент возврата субсидии, рассчитываемый по формуле:</w:t>
      </w:r>
    </w:p>
    <w:p>
      <w:pPr>
        <w:pStyle w:val="Style30"/>
        <w:widowControl w:val="false"/>
        <w:tabs>
          <w:tab w:val="clear" w:pos="708"/>
          <w:tab w:val="left" w:pos="851" w:leader="none"/>
        </w:tabs>
        <w:suppressAutoHyphens w:val="true"/>
        <w:ind w:firstLine="709"/>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 1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810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381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где:</w:t>
      </w:r>
    </w:p>
    <w:p>
      <w:pPr>
        <w:pStyle w:val="Style30"/>
        <w:widowControl w:val="false"/>
        <w:tabs>
          <w:tab w:val="clear" w:pos="708"/>
          <w:tab w:val="left" w:pos="851" w:leader="none"/>
        </w:tabs>
        <w:suppressAutoHyphens w:val="true"/>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810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фактически достигнутые значения результатов предоставления субсидии на отчетную дату;</w:t>
      </w:r>
    </w:p>
    <w:p>
      <w:pPr>
        <w:pStyle w:val="Style30"/>
        <w:widowControl w:val="false"/>
        <w:tabs>
          <w:tab w:val="clear" w:pos="708"/>
          <w:tab w:val="left" w:pos="851" w:leader="none"/>
        </w:tabs>
        <w:suppressAutoHyphens w:val="true"/>
        <w:ind w:firstLine="709"/>
        <w:jc w:val="both"/>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381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1" t="-172" r="-151" b="-172"/>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 плановые значения результатов предоставления субсидии на отчетную дату, установленные соглашением.</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дел информирует получателя субсидии о выявленных нарушениях в течение 10 календарных дней путем направления уведомления с указанием соответствующих реквизитов, по которым необходимо осуществить возврат субсид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 Получатель субсидии несет ответственность за невыполнение требований Порядка, в том числе за нецелевое использование субсидии, не достижение значений результатов предоставления субсидии, несвоевременность представления отчетов, недостоверность сведений, представляемых в отчетах, указанных в разделе 4 Порядка, в соответствии с законодательством Российской Федерации.</w:t>
      </w:r>
    </w:p>
    <w:p>
      <w:pPr>
        <w:pStyle w:val="Style30"/>
        <w:widowControl w:val="false"/>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4. Ответственность за достоверность предоставляемых Отделу сведений возлагается на получателя субсидии.</w:t>
      </w:r>
    </w:p>
    <w:p>
      <w:pPr>
        <w:pStyle w:val="Style30"/>
        <w:widowControl w:val="false"/>
        <w:tabs>
          <w:tab w:val="clear" w:pos="708"/>
          <w:tab w:val="left" w:pos="851" w:leader="none"/>
        </w:tabs>
        <w:suppressAutoHyphens w:val="true"/>
        <w:ind w:firstLine="709"/>
        <w:jc w:val="both"/>
        <w:rPr/>
      </w:pPr>
      <w:r>
        <w:rPr>
          <w:rFonts w:cs="Times New Roman" w:ascii="Times New Roman" w:hAnsi="Times New Roman"/>
          <w:sz w:val="28"/>
          <w:szCs w:val="28"/>
        </w:rPr>
        <w:t>5.5. Субсидии подлежит возврату Получателем в доход Местного бюджета в случае нарушения Получателем требований настоящего Порядка и условий Соглашения, выявленного по фактам проверок, проведённых Отделом и (или) органом муниципального финансового контроля, а также в случае не достижения значении результатов, предусмотренных разделом 4 настоящего Порядк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Возврат Субсидий осуществляется в следующем порядк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а) Отдел в течение 3 рабочих дней со дня установления факта, являющегося основанием для возврата Субсидий, принимает меры по прекращению предоставления Субсидий и направляет Получателю требование о возврате денежных</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 в котором предусматриваютс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лежащая возврату сумма субсидий и сроки ее возврат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код бюджетной классификации Российской Федерации, по которому должен быть осуществлен возврат субсиди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Размер субсидии, подлежащих возврату по основаниям, выявленным в соответствии с пунктом 5.6. настоящего Порядка, ограничивается размером средств, в отношении которых были установлены факты нарушений.</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б) Получатель обязан обеспечить возврат сумм, указанных в требовании, в Местный бюджет в течение 10 рабочих дней со дня получения соответствующего требования.</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Отдел осуществляет возврат не использованных в отчетном финансовом году остатков Субсидий в доход Местного бюджета в течение 3 рабочих дней после их возврата Получателем.</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5.7. Остатки Субсидий, не использованные в отчетном финансовом году, подлежат возврату Получателем в текущем финансовом году на лицевой счет Отдела до 20 декабря отчетного финансового года.</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5.8. В случае неисполнения Получателем обязанностей по возврату Субсидии в Местный бюджет в установленный пунктом 5.6. раздела 5 настоящего Порядка срок, Отдел принимает меры по взысканию с Получателя суммы полученной им Субсидии, подлежащей возврату в случаях, предусмотренных настоящим Порядком, в соответствии с действующим законодательством Российской Федерации, в том числе в судебном порядк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5.9. Получатель вправе обжаловать решения, действия (бездействие) Отдела и её должностных лиц путём подачи жалобы в соответствии с Федеральным законом от 2 мая 2006 г. № 59-ФЗ "О порядке рассмотрения обращений граждан Российской Федерации" либо непосредственно в суд в установленном процессуальным законодательством порядк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1004"/>
      <w:bookmarkStart w:id="13" w:name="sub_1031"/>
      <w:bookmarkStart w:id="14" w:name="sub_910"/>
      <w:bookmarkStart w:id="15" w:name="sub_1002"/>
      <w:bookmarkStart w:id="16" w:name="sub_1004"/>
      <w:bookmarkStart w:id="17" w:name="sub_1031"/>
      <w:bookmarkStart w:id="18" w:name="sub_910"/>
      <w:bookmarkStart w:id="19" w:name="sub_1002"/>
      <w:bookmarkEnd w:id="16"/>
      <w:bookmarkEnd w:id="17"/>
      <w:bookmarkEnd w:id="18"/>
      <w:bookmarkEnd w:id="19"/>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Н.Л. Долгополенко</w:t>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суб</w:t>
      </w:r>
      <w:bookmarkStart w:id="20" w:name="_GoBack"/>
      <w:bookmarkEnd w:id="20"/>
      <w:r>
        <w:rPr>
          <w:rFonts w:cs="Times New Roman" w:ascii="Times New Roman" w:hAnsi="Times New Roman"/>
          <w:sz w:val="28"/>
          <w:szCs w:val="28"/>
        </w:rPr>
        <w:t>сидии за счет средств местного бюджета физкультурно-спортивным организациям по игровым видам спорта (в том числе клубам и центрам) в рамках программы  "Развитие физической культуры и спор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18"/>
        <w:gridCol w:w="3809"/>
        <w:gridCol w:w="512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физкультурно-спортивной организациям по игровым видам спорта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организации, телефон/факс, адрес электронной почты</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спондентский счет</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убсидии</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tabs>
          <w:tab w:val="clear" w:pos="708"/>
          <w:tab w:val="left" w:pos="851" w:leader="none"/>
        </w:tabs>
        <w:suppressAutoHyphens w:val="tru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NSimSun" w:cs="Times New Roman"/>
          <w:sz w:val="28"/>
          <w:szCs w:val="28"/>
        </w:rPr>
      </w:pPr>
      <w:r>
        <w:rPr>
          <w:rFonts w:eastAsia="NSimSun" w:cs="Times New Roman" w:ascii="Times New Roman" w:hAnsi="Times New Roman"/>
          <w:sz w:val="28"/>
          <w:szCs w:val="28"/>
        </w:rPr>
        <w:t>К настоящему предложению физкультурно-спортивным организациям по игровым видам спорта  прилагаются следующие документы:</w:t>
      </w:r>
    </w:p>
    <w:p>
      <w:pPr>
        <w:pStyle w:val="Normal"/>
        <w:autoSpaceDE w:val="false"/>
        <w:spacing w:lineRule="auto" w:line="240" w:before="0" w:after="0"/>
        <w:ind w:firstLine="851"/>
        <w:jc w:val="both"/>
        <w:rPr>
          <w:rFonts w:ascii="Times New Roman" w:hAnsi="Times New Roman" w:eastAsia="NSimSun" w:cs="Times New Roman"/>
          <w:sz w:val="28"/>
          <w:szCs w:val="28"/>
        </w:rPr>
      </w:pPr>
      <w:r>
        <w:rPr>
          <w:rFonts w:eastAsia="NSimSun" w:cs="Times New Roman" w:ascii="Times New Roman" w:hAnsi="Times New Roman"/>
          <w:sz w:val="28"/>
          <w:szCs w:val="28"/>
        </w:rPr>
        <w:t>1) письмо получателя субсидии за подписью руководителя (лица, исполняющего обязанности руководителя), содержащее сведения о соответствии получателя субсидии требованиям, указанным в пункте 3.1 раздела 3 Порядка;</w:t>
      </w:r>
    </w:p>
    <w:p>
      <w:pPr>
        <w:pStyle w:val="Normal"/>
        <w:autoSpaceDE w:val="false"/>
        <w:spacing w:lineRule="auto" w:line="240" w:before="0" w:after="0"/>
        <w:ind w:firstLine="851"/>
        <w:jc w:val="both"/>
        <w:rPr>
          <w:rFonts w:ascii="Times New Roman" w:hAnsi="Times New Roman" w:eastAsia="NSimSun" w:cs="Times New Roman"/>
          <w:sz w:val="28"/>
          <w:szCs w:val="28"/>
        </w:rPr>
      </w:pPr>
      <w:r>
        <w:rPr>
          <w:rFonts w:eastAsia="NSimSun" w:cs="Times New Roman" w:ascii="Times New Roman" w:hAnsi="Times New Roman"/>
          <w:sz w:val="28"/>
          <w:szCs w:val="28"/>
        </w:rPr>
        <w:t>2) сведения налогового органа об исполнении получателем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851"/>
        <w:jc w:val="both"/>
        <w:rPr>
          <w:rFonts w:ascii="Times New Roman" w:hAnsi="Times New Roman" w:eastAsia="NSimSun" w:cs="Times New Roman"/>
          <w:sz w:val="28"/>
          <w:szCs w:val="28"/>
        </w:rPr>
      </w:pPr>
      <w:r>
        <w:rPr>
          <w:rFonts w:eastAsia="NSimSun" w:cs="Times New Roman" w:ascii="Times New Roman" w:hAnsi="Times New Roman"/>
          <w:sz w:val="28"/>
          <w:szCs w:val="28"/>
        </w:rPr>
        <w:t>3) смета расходов на мероприятия, включенные в предложении федерации на участие в отборе, по форме согласно приложению 2 к Порядку;</w:t>
      </w:r>
    </w:p>
    <w:p>
      <w:pPr>
        <w:pStyle w:val="Normal"/>
        <w:autoSpaceDE w:val="false"/>
        <w:spacing w:lineRule="auto" w:line="240" w:before="0" w:after="0"/>
        <w:ind w:firstLine="851"/>
        <w:jc w:val="both"/>
        <w:rPr>
          <w:rFonts w:ascii="Times New Roman" w:hAnsi="Times New Roman" w:eastAsia="NSimSun" w:cs="Times New Roman"/>
          <w:sz w:val="28"/>
          <w:szCs w:val="28"/>
        </w:rPr>
      </w:pPr>
      <w:r>
        <w:rPr>
          <w:rFonts w:eastAsia="NSimSun" w:cs="Times New Roman" w:ascii="Times New Roman" w:hAnsi="Times New Roman"/>
          <w:sz w:val="28"/>
          <w:szCs w:val="28"/>
        </w:rPr>
        <w:t>4) согласие получателя субсидии на публикацию (размещение) в информационно-телекоммуникационной сети «Интернет» информации о получателе субсидии, о подаваемом предложении и иной информации, связанной с отбором;</w:t>
      </w:r>
    </w:p>
    <w:p>
      <w:pPr>
        <w:pStyle w:val="Normal"/>
        <w:autoSpaceDE w:val="false"/>
        <w:spacing w:lineRule="auto" w:line="240" w:before="0" w:after="0"/>
        <w:ind w:firstLine="851"/>
        <w:jc w:val="both"/>
        <w:rPr>
          <w:rFonts w:ascii="Times New Roman" w:hAnsi="Times New Roman" w:eastAsia="NSimSun" w:cs="Times New Roman"/>
          <w:sz w:val="28"/>
          <w:szCs w:val="28"/>
        </w:rPr>
      </w:pPr>
      <w:r>
        <w:rPr>
          <w:rFonts w:eastAsia="NSimSun" w:cs="Times New Roman" w:ascii="Times New Roman" w:hAnsi="Times New Roman"/>
          <w:sz w:val="28"/>
          <w:szCs w:val="28"/>
        </w:rPr>
        <w:t>5) согласие получателя субсидии на осуществление в отношении него проверки Отделом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spacing w:lineRule="auto" w:line="240" w:before="0" w:after="0"/>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autoSpaceDE w:val="false"/>
        <w:spacing w:lineRule="auto" w:line="240" w:before="0" w:after="0"/>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autoSpaceDE w:val="false"/>
        <w:spacing w:lineRule="auto" w:line="240" w:before="0" w:after="0"/>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autoSpaceDE w:val="false"/>
        <w:spacing w:lineRule="auto" w:line="240" w:before="0" w:after="0"/>
        <w:rPr>
          <w:rFonts w:ascii="Times New Roman" w:hAnsi="Times New Roman" w:eastAsia="NSimSun" w:cs="Times New Roman"/>
          <w:sz w:val="28"/>
          <w:szCs w:val="28"/>
        </w:rPr>
      </w:pPr>
      <w:r>
        <w:rPr>
          <w:rFonts w:eastAsia="NSimSun" w:cs="Times New Roman" w:ascii="Times New Roman" w:hAnsi="Times New Roman"/>
          <w:sz w:val="28"/>
          <w:szCs w:val="28"/>
        </w:rPr>
        <w:t>Руководитель организации</w:t>
      </w:r>
    </w:p>
    <w:p>
      <w:pPr>
        <w:pStyle w:val="Normal"/>
        <w:autoSpaceDE w:val="false"/>
        <w:spacing w:lineRule="auto" w:line="240" w:before="0" w:after="0"/>
        <w:rPr>
          <w:rFonts w:ascii="Times New Roman" w:hAnsi="Times New Roman" w:eastAsia="NSimSun" w:cs="Times New Roman"/>
          <w:sz w:val="28"/>
          <w:szCs w:val="28"/>
        </w:rPr>
      </w:pPr>
      <w:r>
        <w:rPr>
          <w:rFonts w:eastAsia="NSimSun" w:cs="Times New Roman" w:ascii="Times New Roman" w:hAnsi="Times New Roman"/>
          <w:sz w:val="28"/>
          <w:szCs w:val="28"/>
        </w:rPr>
        <w:t>или лицо, имеющее право подписи                     _____________                 ____________</w:t>
      </w:r>
    </w:p>
    <w:p>
      <w:pPr>
        <w:pStyle w:val="Normal"/>
        <w:widowControl w:val="false"/>
        <w:numPr>
          <w:ilvl w:val="0"/>
          <w:numId w:val="0"/>
        </w:numPr>
        <w:tabs>
          <w:tab w:val="clear" w:pos="708"/>
          <w:tab w:val="left" w:pos="851" w:leader="none"/>
          <w:tab w:val="center" w:pos="5599" w:leader="none"/>
          <w:tab w:val="right" w:pos="10348" w:leader="none"/>
        </w:tabs>
        <w:suppressAutoHyphens w:val="true"/>
        <w:spacing w:before="0" w:after="0"/>
        <w:ind w:firstLine="851"/>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дпись)                                                  (Ф.И.О.)</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Н.Л. Долгополенк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 w:val="left" w:pos="10283" w:leader="none"/>
        </w:tabs>
        <w:suppressAutoHyphens w:val="true"/>
        <w:spacing w:before="0" w:after="0"/>
        <w:ind w:left="4248"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widowControl w:val="false"/>
        <w:tabs>
          <w:tab w:val="clear" w:pos="708"/>
          <w:tab w:val="left" w:pos="851" w:leader="none"/>
        </w:tabs>
        <w:suppressAutoHyphens w:val="true"/>
        <w:spacing w:before="0" w:after="0"/>
        <w:ind w:left="9918" w:firstLine="709"/>
        <w:jc w:val="center"/>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numPr>
          <w:ilvl w:val="0"/>
          <w:numId w:val="0"/>
        </w:numPr>
        <w:tabs>
          <w:tab w:val="clear" w:pos="708"/>
          <w:tab w:val="left" w:pos="851" w:leader="none"/>
        </w:tabs>
        <w:suppressAutoHyphens w:val="true"/>
        <w:spacing w:lineRule="auto" w:line="240" w:before="0" w:after="0"/>
        <w:ind w:firstLine="851"/>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spacing w:lineRule="auto" w:line="240" w:before="0" w:after="0"/>
        <w:ind w:firstLine="851"/>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spacing w:lineRule="auto" w:line="240" w:before="0" w:after="0"/>
        <w:ind w:firstLine="851"/>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 расходов</w:t>
      </w:r>
    </w:p>
    <w:p>
      <w:pPr>
        <w:pStyle w:val="Normal"/>
        <w:widowControl w:val="false"/>
        <w:numPr>
          <w:ilvl w:val="0"/>
          <w:numId w:val="0"/>
        </w:numPr>
        <w:tabs>
          <w:tab w:val="clear" w:pos="708"/>
          <w:tab w:val="left" w:pos="851" w:leader="none"/>
        </w:tabs>
        <w:suppressAutoHyphens w:val="true"/>
        <w:spacing w:lineRule="auto" w:line="240" w:before="0" w:after="0"/>
        <w:ind w:firstLine="851"/>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spacing w:lineRule="auto" w:line="240" w:before="0" w:after="0"/>
        <w:ind w:firstLine="851"/>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624"/>
        <w:gridCol w:w="1965"/>
        <w:gridCol w:w="1228"/>
        <w:gridCol w:w="1228"/>
        <w:gridCol w:w="1598"/>
        <w:gridCol w:w="1576"/>
        <w:gridCol w:w="1657"/>
        <w:gridCol w:w="1763"/>
        <w:gridCol w:w="909"/>
        <w:gridCol w:w="480"/>
        <w:gridCol w:w="436"/>
        <w:gridCol w:w="436"/>
        <w:gridCol w:w="88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851" w:leader="none"/>
              </w:tabs>
              <w:suppressAutoHyphens w:val="tru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портивного мероприяти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включая день приезда</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включая день отъезд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проведения </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част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смены</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ы и специалисты</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и</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5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pacing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suppressAutoHyphens w:val="true"/>
              <w:snapToGrid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tabs>
          <w:tab w:val="clear" w:pos="708"/>
          <w:tab w:val="left" w:pos="851" w:leader="none"/>
        </w:tabs>
        <w:suppressAutoHyphens w:val="tru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spacing w:lineRule="auto" w:line="240" w:before="0" w:after="0"/>
        <w:ind w:firstLine="85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главы муниципальног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Кавказский район </w:t>
        <w:tab/>
        <w:tab/>
        <w:tab/>
        <w:tab/>
        <w:tab/>
        <w:tab/>
        <w:tab/>
        <w:tab/>
        <w:tab/>
        <w:tab/>
        <w:t xml:space="preserve">          Н.Л. Долгополенко</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6"/>
          <w:headerReference w:type="first" r:id="rId17"/>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uppressAutoHyphens w:val="true"/>
        <w:spacing w:lineRule="auto" w:line="240" w:before="0" w:after="0"/>
        <w:ind w:left="7080"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рассмотрению предложений о предоставлении субсидии за счет средств местного бюджета физкультурно-спортивным организациям по игровым видам спорта (в том числе клубам и центрам) в рамках программы  "Развитие физической культуры и спор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о комиссии по рассмотрению предложений о предоставлении субсидии за счет средств местного бюджета физкультурно-спортивным организациям по игровым видам спорта (в том числе клубам и центрам) в рамках программы  "Развитие физической культуры и спорта" (далее соответственно - Положение, комиссия) разработано в целях регулирования вопросов, связанных с работой комиссии в рамках реализации мероприятия, предусмотренного основным мероприятием № 6  «Предоставление субсидий физкультурно-спортивным организациям по игровым видам спорта (в том числе клубам и центрам)", утвержденной постановлением администрации муниципального образования Кавказский район от 20 октября 2014 г. № 1658.</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иссия является постоянно действующим коллегиальным органом по рассмотрению предложений физкультурно-спортивных организаций по игровым видам спорта (в том числе клубам и центрам) (далее соответственно - организации, предложения).</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постановлениями и распоряжениями администрации муниципального образования Кавказский район, а также Положением.</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ункции комиссии</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процессе своей деятельности комиссия выполняет следующие функции:</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уществляет рассмотрение предложений и представленных с ними пакетов документов на предмет их соответствия установленным в объявлении о проведении отбора требованиям.</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уществляет проверку соответствия физкультурно-спортивным организациям по игровым видам спорта (в том числе клубам и центрам) в рамках программы  "Развитие физической культуры и спорта"  критериям отбора, установленным пунктом 3.1 Порядка предоставления субсидий физкультурно-спортивным организациям по игровым видам спорта (в том числе клубам и центрам) в рамках программы  "Развитие физической культуры и спорта"  (далее - Порядок).</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ассматривает целесообразность внесения изменений в раннее поданное предложение.</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Осуществляет проверку отчета, а также прилагаемых к нему документов, установленных пунктами 4.1, 4.2 Порядка.</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работы комиссии</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миссия формируется в следующем составе: председатель, заместитель председателя, секретарь и члены комиссии (далее - члены комиссии).</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седания комиссии проводит председатель комиссии, а в его отсутствие - заместитель председателя комиссии.</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екретарь комиссии обладает правом голоса и осуществляет ведение протокола заседания комиссии, в случае отсутствия секретаря комиссии его обязанности исполняет лицо, назначенное председателем (в его отсутствие - заместителем председателя) комиссии по устному указанию.</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седания комиссии проводятся по мере необходимости, являются открытыми и считаются правомочным, если на нем присутствует не менее половины членов комиссии.</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Члены комиссии имеют право: знакомиться со всеми представленными документами, выступать по обсуждаемым вопросам.</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Решения комиссии принимаются путем открытого голосования простым большинством голосов присутствующих на заседании и оформляются в виде протокола, который подписывается всеми членами комиссии, участвующими в заседании. В случае равенства голосов решающим является голос председательствующего комиссии.</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отокол комиссии оформляется и регистрируется секретарем не позднее 5 рабочих дней со дня принятия решения комиссии.</w:t>
      </w:r>
    </w:p>
    <w:p>
      <w:pPr>
        <w:pStyle w:val="Normal"/>
        <w:widowControl w:val="false"/>
        <w:numPr>
          <w:ilvl w:val="0"/>
          <w:numId w:val="0"/>
        </w:numPr>
        <w:tabs>
          <w:tab w:val="clear" w:pos="708"/>
          <w:tab w:val="left" w:pos="851" w:leader="none"/>
        </w:tabs>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се документы по работе комиссии находятся в отдел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Н.Л. Долгополенко</w:t>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00"/>
    <w:family w:val="roma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Times New Roman" w:hAnsi="Times New Roman;Times New Roman;Times New Roman" w:cs="Times New Roman;Times New Roman;Times New Roman"/>
        <w:sz w:val="24"/>
      </w:rPr>
    </w:pPr>
    <w:r>
      <w:rPr>
        <w:rFonts w:cs="Times New Roman;Times New Roman;Times New Roman" w:ascii="Times New Roman;Times New Roman;Times New Roman" w:hAnsi="Times New Roman;Times New Roman;Times New Roman"/>
        <w:sz w:val="24"/>
      </w:rPr>
      <w:fldChar w:fldCharType="begin"/>
    </w:r>
    <w:r>
      <w:rPr>
        <w:sz w:val="24"/>
        <w:rFonts w:cs="Times New Roman;Times New Roman;Times New Roman" w:ascii="Times New Roman;Times New Roman;Times New Roman" w:hAnsi="Times New Roman;Times New Roman;Times New Roman"/>
      </w:rPr>
      <w:instrText xml:space="preserve"> PAGE </w:instrText>
    </w:r>
    <w:r>
      <w:rPr>
        <w:sz w:val="24"/>
        <w:rFonts w:cs="Times New Roman;Times New Roman;Times New Roman" w:ascii="Times New Roman;Times New Roman;Times New Roman" w:hAnsi="Times New Roman;Times New Roman;Times New Roman"/>
      </w:rPr>
      <w:fldChar w:fldCharType="separate"/>
    </w:r>
    <w:r>
      <w:rPr>
        <w:sz w:val="24"/>
        <w:rFonts w:cs="Times New Roman;Times New Roman;Times New Roman" w:ascii="Times New Roman;Times New Roman;Times New Roman" w:hAnsi="Times New Roman;Times New Roman;Times New Roman"/>
      </w:rPr>
      <w:t>2</w:t>
    </w:r>
    <w:r>
      <w:rPr>
        <w:sz w:val="24"/>
        <w:rFonts w:cs="Times New Roman;Times New Roman;Times New Roman" w:ascii="Times New Roman;Times New Roman;Times New Roman" w:hAnsi="Times New Roman;Times New Roman;Times New Roman"/>
      </w:rPr>
      <w:fldChar w:fldCharType="end"/>
    </w:r>
  </w:p>
  <w:p>
    <w:pPr>
      <w:pStyle w:val="Header"/>
      <w:spacing w:lineRule="auto" w:line="240" w:before="0" w:after="0"/>
      <w:rPr>
        <w:rFonts w:ascii="Times New Roman;Times New Roman;Times New Roman" w:hAnsi="Times New Roman;Times New Roman;Times New Roman" w:cs="Times New Roman;Times New Roman;Times New Roman"/>
        <w:sz w:val="24"/>
      </w:rPr>
    </w:pPr>
    <w:r>
      <w:rPr>
        <w:rFonts w:cs="Times New Roman;Times New Roman;Times New Roman" w:ascii="Times New Roman;Times New Roman;Times New Roman" w:hAnsi="Times New Roman;Times New Roman;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Times New Roman" w:hAnsi="Times New Roman;Times New Roman;Times New Roman" w:cs="Times New Roman;Times New Roman;Times New Roman"/>
        <w:sz w:val="24"/>
      </w:rPr>
    </w:pPr>
    <w:r>
      <w:rPr>
        <w:rFonts w:cs="Times New Roman;Times New Roman;Times New Roman" w:ascii="Times New Roman;Times New Roman;Times New Roman" w:hAnsi="Times New Roman;Times New Roman;Times New Roman"/>
        <w:sz w:val="24"/>
      </w:rPr>
      <w:fldChar w:fldCharType="begin"/>
    </w:r>
    <w:r>
      <w:rPr>
        <w:sz w:val="24"/>
        <w:rFonts w:cs="Times New Roman;Times New Roman;Times New Roman" w:ascii="Times New Roman;Times New Roman;Times New Roman" w:hAnsi="Times New Roman;Times New Roman;Times New Roman"/>
      </w:rPr>
      <w:instrText xml:space="preserve"> PAGE </w:instrText>
    </w:r>
    <w:r>
      <w:rPr>
        <w:sz w:val="24"/>
        <w:rFonts w:cs="Times New Roman;Times New Roman;Times New Roman" w:ascii="Times New Roman;Times New Roman;Times New Roman" w:hAnsi="Times New Roman;Times New Roman;Times New Roman"/>
      </w:rPr>
      <w:fldChar w:fldCharType="separate"/>
    </w:r>
    <w:r>
      <w:rPr>
        <w:sz w:val="24"/>
        <w:rFonts w:cs="Times New Roman;Times New Roman;Times New Roman" w:ascii="Times New Roman;Times New Roman;Times New Roman" w:hAnsi="Times New Roman;Times New Roman;Times New Roman"/>
      </w:rPr>
      <w:t>24</w:t>
    </w:r>
    <w:r>
      <w:rPr>
        <w:sz w:val="24"/>
        <w:rFonts w:cs="Times New Roman;Times New Roman;Times New Roman" w:ascii="Times New Roman;Times New Roman;Times New Roman" w:hAnsi="Times New Roman;Times New Roman;Times New Roman"/>
      </w:rPr>
      <w:fldChar w:fldCharType="end"/>
    </w:r>
  </w:p>
  <w:p>
    <w:pPr>
      <w:pStyle w:val="Header"/>
      <w:spacing w:lineRule="auto" w:line="240" w:before="0" w:after="0"/>
      <w:rPr>
        <w:rFonts w:ascii="Times New Roman;Times New Roman;Times New Roman" w:hAnsi="Times New Roman;Times New Roman;Times New Roman" w:cs="Times New Roman;Times New Roman;Times New Roman"/>
        <w:sz w:val="24"/>
      </w:rPr>
    </w:pPr>
    <w:r>
      <w:rPr>
        <w:rFonts w:cs="Times New Roman;Times New Roman;Times New Roman" w:ascii="Times New Roman;Times New Roman;Times New Roman" w:hAnsi="Times New Roman;Times New Roman;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Times New Roman" w:hAnsi="Times New Roman;Times New Roman;Times New Roman" w:cs="Times New Roman;Times New Roman;Times New Roman"/>
        <w:sz w:val="24"/>
      </w:rPr>
    </w:pPr>
    <w:r>
      <w:rPr>
        <w:rFonts w:cs="Times New Roman;Times New Roman;Times New Roman" w:ascii="Times New Roman;Times New Roman;Times New Roman" w:hAnsi="Times New Roman;Times New Roman;Times New Roman"/>
        <w:sz w:val="24"/>
      </w:rPr>
      <w:fldChar w:fldCharType="begin"/>
    </w:r>
    <w:r>
      <w:rPr>
        <w:sz w:val="24"/>
        <w:rFonts w:cs="Times New Roman;Times New Roman;Times New Roman" w:ascii="Times New Roman;Times New Roman;Times New Roman" w:hAnsi="Times New Roman;Times New Roman;Times New Roman"/>
      </w:rPr>
      <w:instrText xml:space="preserve"> PAGE </w:instrText>
    </w:r>
    <w:r>
      <w:rPr>
        <w:sz w:val="24"/>
        <w:rFonts w:cs="Times New Roman;Times New Roman;Times New Roman" w:ascii="Times New Roman;Times New Roman;Times New Roman" w:hAnsi="Times New Roman;Times New Roman;Times New Roman"/>
      </w:rPr>
      <w:fldChar w:fldCharType="separate"/>
    </w:r>
    <w:r>
      <w:rPr>
        <w:sz w:val="24"/>
        <w:rFonts w:cs="Times New Roman;Times New Roman;Times New Roman" w:ascii="Times New Roman;Times New Roman;Times New Roman" w:hAnsi="Times New Roman;Times New Roman;Times New Roman"/>
      </w:rPr>
      <w:t>26</w:t>
    </w:r>
    <w:r>
      <w:rPr>
        <w:sz w:val="24"/>
        <w:rFonts w:cs="Times New Roman;Times New Roman;Times New Roman" w:ascii="Times New Roman;Times New Roman;Times New Roman" w:hAnsi="Times New Roman;Times New Roman;Times New Roman"/>
      </w:rPr>
      <w:fldChar w:fldCharType="end"/>
    </w:r>
  </w:p>
  <w:p>
    <w:pPr>
      <w:pStyle w:val="Header"/>
      <w:spacing w:lineRule="auto" w:line="240" w:before="0" w:after="0"/>
      <w:rPr>
        <w:rFonts w:ascii="Times New Roman;Times New Roman;Times New Roman" w:hAnsi="Times New Roman;Times New Roman;Times New Roman" w:cs="Times New Roman;Times New Roman;Times New Roman"/>
        <w:sz w:val="24"/>
      </w:rPr>
    </w:pPr>
    <w:r>
      <w:rPr>
        <w:rFonts w:cs="Times New Roman;Times New Roman;Times New Roman" w:ascii="Times New Roman;Times New Roman;Times New Roman" w:hAnsi="Times New Roman;Times New Roman;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Times New Roman" w:hAnsi="Times New Roman;Times New Roman;Times New Roman" w:cs="Times New Roman;Times New Roman;Times New Roman"/>
        <w:sz w:val="24"/>
      </w:rPr>
    </w:pPr>
    <w:r>
      <w:rPr>
        <w:rFonts w:cs="Times New Roman;Times New Roman;Times New Roman" w:ascii="Times New Roman;Times New Roman;Times New Roman" w:hAnsi="Times New Roman;Times New Roman;Times New Roman"/>
        <w:sz w:val="24"/>
      </w:rPr>
      <w:fldChar w:fldCharType="begin"/>
    </w:r>
    <w:r>
      <w:rPr>
        <w:sz w:val="24"/>
        <w:rFonts w:cs="Times New Roman;Times New Roman;Times New Roman" w:ascii="Times New Roman;Times New Roman;Times New Roman" w:hAnsi="Times New Roman;Times New Roman;Times New Roman"/>
      </w:rPr>
      <w:instrText xml:space="preserve"> PAGE </w:instrText>
    </w:r>
    <w:r>
      <w:rPr>
        <w:sz w:val="24"/>
        <w:rFonts w:cs="Times New Roman;Times New Roman;Times New Roman" w:ascii="Times New Roman;Times New Roman;Times New Roman" w:hAnsi="Times New Roman;Times New Roman;Times New Roman"/>
      </w:rPr>
      <w:fldChar w:fldCharType="separate"/>
    </w:r>
    <w:r>
      <w:rPr>
        <w:sz w:val="24"/>
        <w:rFonts w:cs="Times New Roman;Times New Roman;Times New Roman" w:ascii="Times New Roman;Times New Roman;Times New Roman" w:hAnsi="Times New Roman;Times New Roman;Times New Roman"/>
      </w:rPr>
      <w:t>0</w:t>
    </w:r>
    <w:r>
      <w:rPr>
        <w:sz w:val="24"/>
        <w:rFonts w:cs="Times New Roman;Times New Roman;Times New Roman" w:ascii="Times New Roman;Times New Roman;Times New Roman" w:hAnsi="Times New Roman;Times New Roman;Times New Roman"/>
      </w:rPr>
      <w:fldChar w:fldCharType="end"/>
    </w:r>
  </w:p>
  <w:p>
    <w:pPr>
      <w:pStyle w:val="Header"/>
      <w:spacing w:lineRule="auto" w:line="240" w:before="0" w:after="0"/>
      <w:rPr>
        <w:rFonts w:ascii="Times New Roman;Times New Roman;Times New Roman" w:hAnsi="Times New Roman;Times New Roman;Times New Roman" w:cs="Times New Roman;Times New Roman;Times New Roman"/>
        <w:sz w:val="24"/>
      </w:rPr>
    </w:pPr>
    <w:r>
      <w:rPr>
        <w:rFonts w:cs="Times New Roman;Times New Roman;Times New Roman" w:ascii="Times New Roman;Times New Roman;Times New Roman" w:hAnsi="Times New Roman;Times New Roman;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Times New Roman;Times New Roman" w:hAnsi="Times New Roman;Times New Roman;Times New Roman" w:cs="Times New Roman;Times New Roman;Times New Roman"/>
        <w:sz w:val="24"/>
      </w:rPr>
    </w:pPr>
    <w:r>
      <w:rPr>
        <w:rFonts w:cs="Times New Roman;Times New Roman;Times New Roman" w:ascii="Times New Roman;Times New Roman;Times New Roman" w:hAnsi="Times New Roman;Times New Roman;Times New Roman"/>
        <w:sz w:val="24"/>
      </w:rPr>
      <w:fldChar w:fldCharType="begin"/>
    </w:r>
    <w:r>
      <w:rPr>
        <w:sz w:val="24"/>
        <w:rFonts w:cs="Times New Roman;Times New Roman;Times New Roman" w:ascii="Times New Roman;Times New Roman;Times New Roman" w:hAnsi="Times New Roman;Times New Roman;Times New Roman"/>
      </w:rPr>
      <w:instrText xml:space="preserve"> PAGE </w:instrText>
    </w:r>
    <w:r>
      <w:rPr>
        <w:sz w:val="24"/>
        <w:rFonts w:cs="Times New Roman;Times New Roman;Times New Roman" w:ascii="Times New Roman;Times New Roman;Times New Roman" w:hAnsi="Times New Roman;Times New Roman;Times New Roman"/>
      </w:rPr>
      <w:fldChar w:fldCharType="separate"/>
    </w:r>
    <w:r>
      <w:rPr>
        <w:sz w:val="24"/>
        <w:rFonts w:cs="Times New Roman;Times New Roman;Times New Roman" w:ascii="Times New Roman;Times New Roman;Times New Roman" w:hAnsi="Times New Roman;Times New Roman;Times New Roman"/>
      </w:rPr>
      <w:t>29</w:t>
    </w:r>
    <w:r>
      <w:rPr>
        <w:sz w:val="24"/>
        <w:rFonts w:cs="Times New Roman;Times New Roman;Times New Roman" w:ascii="Times New Roman;Times New Roman;Times New Roman" w:hAnsi="Times New Roman;Times New Roman;Times New Roman"/>
      </w:rPr>
      <w:fldChar w:fldCharType="end"/>
    </w:r>
  </w:p>
  <w:p>
    <w:pPr>
      <w:pStyle w:val="Header"/>
      <w:spacing w:lineRule="auto" w:line="240" w:before="0" w:after="0"/>
      <w:rPr>
        <w:rFonts w:ascii="Times New Roman;Times New Roman;Times New Roman" w:hAnsi="Times New Roman;Times New Roman;Times New Roman" w:cs="Times New Roman;Times New Roman;Times New Roman"/>
        <w:sz w:val="24"/>
      </w:rPr>
    </w:pPr>
    <w:r>
      <w:rPr>
        <w:rFonts w:cs="Times New Roman;Times New Roman;Times New Roman" w:ascii="Times New Roman;Times New Roman;Times New Roman" w:hAnsi="Times New Roman;Times New Roma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Times New Roman" w:cs="Times New Roman;Times New Roman;Times New Roman"/>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Times New Roman;Times New Roman;Times New Roman" w:hAnsi="Times New Roman;Times New Roman;Times New Roman" w:cs="Times New Roman;Times New Roman;Times New Roman"/>
      <w:sz w:val="28"/>
      <w:szCs w:val="28"/>
    </w:rPr>
  </w:style>
  <w:style w:type="character" w:styleId="WW8Num2z0">
    <w:name w:val="WW8Num2z0"/>
    <w:qFormat/>
    <w:rPr>
      <w:rFonts w:ascii="Times New Roman;Times New Roman;Times New Roman" w:hAnsi="Times New Roman;Times New Roman;Times New Roman" w:cs="Times New Roman;Times New Roman;Times New Roman"/>
      <w:sz w:val="28"/>
      <w:szCs w:val="28"/>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Style14">
    <w:name w:val="Интернет-ссылка"/>
    <w:basedOn w:val="Style12"/>
    <w:qFormat/>
    <w:rPr>
      <w:color w:val="0000FF"/>
      <w:u w:val="single"/>
    </w:rPr>
  </w:style>
  <w:style w:type="character" w:styleId="2">
    <w:name w:val="Заголовок 2 Знак"/>
    <w:basedOn w:val="Style12"/>
    <w:qFormat/>
    <w:rPr>
      <w:rFonts w:ascii="Cambria" w:hAnsi="Cambria" w:cs="Cambria"/>
      <w:b/>
      <w:bCs/>
      <w:i/>
      <w:iCs/>
      <w:sz w:val="28"/>
      <w:szCs w:val="28"/>
    </w:rPr>
  </w:style>
  <w:style w:type="character" w:styleId="Style15">
    <w:name w:val="Цветовое выделение"/>
    <w:qFormat/>
    <w:rPr>
      <w:b/>
      <w:bCs/>
      <w:color w:val="26282F"/>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Style18">
    <w:name w:val="Текст выноски Знак"/>
    <w:basedOn w:val="Style12"/>
    <w:qFormat/>
    <w:rPr>
      <w:rFonts w:ascii="Tahoma" w:hAnsi="Tahoma" w:eastAsia="Times New Roman;Times New Roman;Times New Roman" w:cs="Tahoma"/>
      <w:sz w:val="16"/>
      <w:szCs w:val="16"/>
      <w:lang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9">
    <w:name w:val="Замещающий текст"/>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21">
    <w:name w:val="Абзац списка"/>
    <w:basedOn w:val="Normal"/>
    <w:qFormat/>
    <w:pPr>
      <w:spacing w:before="0" w:after="200"/>
      <w:ind w:left="720" w:hanging="0"/>
      <w:contextualSpacing/>
    </w:pPr>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Информация об изменениях документа"/>
    <w:basedOn w:val="Style22"/>
    <w:next w:val="Normal"/>
    <w:qFormat/>
    <w:pPr>
      <w:widowControl w:val="false"/>
    </w:pPr>
    <w:rPr>
      <w:i/>
      <w:iCs/>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6">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Без интервала"/>
    <w:qFormat/>
    <w:pPr>
      <w:widowControl/>
      <w:bidi w:val="0"/>
    </w:pPr>
    <w:rPr>
      <w:rFonts w:ascii="Calibri" w:hAnsi="Calibri" w:eastAsia="Times New Roman;Times New Roman;Times New Roman" w:cs="Times New Roman;Times New Roman;Times New Roman"/>
      <w:color w:val="auto"/>
      <w:sz w:val="22"/>
      <w:szCs w:val="22"/>
      <w:lang w:val="ru-RU" w:eastAsia="zh-CN" w:bidi="ar-SA"/>
    </w:rPr>
  </w:style>
  <w:style w:type="paragraph" w:styleId="Style31">
    <w:name w:val="Информация о версии"/>
    <w:basedOn w:val="Style22"/>
    <w:next w:val="Normal"/>
    <w:qFormat/>
    <w:pPr>
      <w:widowControl w:val="false"/>
    </w:pPr>
    <w:rPr>
      <w:rFonts w:ascii="Times New Roman CYR" w:hAnsi="Times New Roman CYR" w:eastAsia="Times New Roman" w:cs="Times New Roman CYR"/>
      <w:i/>
      <w:iCs/>
      <w:shd w:fill="auto" w:val="clea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1:00Z</dcterms:created>
  <dc:creator>user 23kab</dc:creator>
  <dc:description/>
  <dc:language>en-US</dc:language>
  <cp:lastModifiedBy>User-22-12</cp:lastModifiedBy>
  <cp:lastPrinted>2024-04-18T16:18:00Z</cp:lastPrinted>
  <dcterms:modified xsi:type="dcterms:W3CDTF">2024-04-19T07:22:00Z</dcterms:modified>
  <cp:revision>3</cp:revision>
  <dc:subject/>
  <dc:title/>
</cp:coreProperties>
</file>