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6.04.2024   </w:t>
        <w:tab/>
        <w:tab/>
        <w:tab/>
        <w:tab/>
        <w:tab/>
        <w:t xml:space="preserve">                                     № 5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собого противопож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сокой пожароопасностью 4 класса 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, руководствуясь Федеральным законом от 21 декабря 1994 г. № 69-ФЗ «О пожарной безопасности», Законом Краснодарского края от 31 марта 2000 г. № 250-КЗ «О пожарной безопасности в Краснодарском крае», приказом министерства гражданской обороны и чрезвычайных ситуаций Краснодарского края от 29 февраля 2024 года № 46 «Об утверждении перечней населенных пунктов, подверженных угрозе лесных пожаров и других ландшафтных (природных) пожаров, территорий организаций отдыха детей и их оздоровления, территорий садоводства или огородничества, подверженных угрозе лесных пожаров, и начале пожароопасного сезона в Краснодарском крае»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городского и сельских поселений Кавказского района установить особый противопожарный режим на территории поселений  с 16 апреля 202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городского и сельских поселений Кавказского района выполнить дополнительные мероприят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проверить выполнение</w:t>
      </w:r>
      <w:r>
        <w:rPr>
          <w:sz w:val="28"/>
          <w:szCs w:val="34"/>
        </w:rPr>
        <w:t xml:space="preserve"> мероприятий по уборке и вывозу горючего мусора с территорий населенных пунктов поселений, </w:t>
      </w:r>
      <w:r>
        <w:rPr>
          <w:sz w:val="28"/>
          <w:szCs w:val="28"/>
        </w:rPr>
        <w:t>очистки от валежника и восстановлении минерализованных полос вдоль лесополос, лесных массивов, прилегающих к поселениям, выкосу и вывозу сухой травы и камыша в местах прилегания к жилым домам и другим строения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34"/>
        </w:rPr>
        <w:t>2) издать постановления, которыми запретить в пожароопасный период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жигание мусора в населенных пунктах, проведение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комендовать жителям населенных пунктов, расположенных на территории поселений, ограничить использование пиротехн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4) обеспечить готовность источников противопожарного водоснабжения к условиям эксплуатации в пожароопас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рассмотреть возможность и организовать установку в населенных пунктах у каждого жилого строения ёмкости (бочки) с во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здать мобильные резервы сил и средств, для предупреждения возникновения и локализации возможных очагов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менять для оповещения населения о пожаре звуковую сигнализацию (сир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ать постоянный мониторинг развития пожарной обстановки на подведомствен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проводить разъяснительную работу о мерах пожарной безопасности и действиях в случае пожара через средства массовой информации на безвозмезд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силить работу административных комиссий в части привлечения виновных лиц к ответственности в соответствии с требованиями закона Краснодарского края от 23 июля 2003 г. № 608-КЗ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екомендовать директору Кавказского лесничества - филиала ГКУ КК «Комитет по лесу» Пушкин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.Ф. </w:t>
      </w:r>
      <w:r>
        <w:rPr>
          <w:sz w:val="28"/>
          <w:szCs w:val="28"/>
        </w:rPr>
        <w:t>выполнить дополнительные мероприятия: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) организовать выполнение в полном объеме плана мероприятий по профилактике лесных пожаров, по противопожарному благоустройству лесного фонда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) обеспечить подготовку сил и средств пожаротушения лесничества к особому пожароопасному периоду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/>
        <w:t>4. Рекомендовать руководителям организаций, учреждений, предприятий всех форм собственности, расположенных на территории Кавказского района выполнить дополнитель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выполнению в полном объеме предписаний государственного пожарного надзора федеральной противопожарной службы и провести мероприятия по усилению противопожарного состояния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евизию первичных средств пожаротушения и, при необходимости, провести их доукомплект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провести ревизию наружных источников водоснабжения, в случае необходимости, выполнить ремонтные работы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строгий контроль за производством пожароопасных работ, неиспользуемые объекты обесточить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предусмотреть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обеспечить запасы воды для целей пожаротушения;</w:t>
      </w:r>
    </w:p>
    <w:p>
      <w:pPr>
        <w:pStyle w:val="Msonormalcxspmiddle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ять меры по уборке сухой травы, иного горючего мусора с территорий, прилегающих к границам предприятий, организаций, учрежд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Заместителю главы муниципального образования, начальнику управления сельского хозяйства администрации муниципального образования Кавказский район Караулову Б.В. провести разъяснительную работу с руководителями сельскохозяйственных предприятий, главами крестьянских (фермерских) хозяйств, арендаторами и сособственниками земель о необходимости обеспечения следующих мер пожарной безопасности:</w:t>
      </w:r>
    </w:p>
    <w:p>
      <w:pPr>
        <w:pStyle w:val="Header"/>
        <w:tabs>
          <w:tab w:val="clear" w:pos="4677"/>
          <w:tab w:val="clear" w:pos="9355"/>
        </w:tabs>
        <w:ind w:right="-82" w:firstLine="709"/>
        <w:jc w:val="both"/>
        <w:rPr>
          <w:bCs/>
          <w:sz w:val="28"/>
        </w:rPr>
      </w:pPr>
      <w:r>
        <w:rPr>
          <w:bCs/>
          <w:sz w:val="28"/>
        </w:rPr>
        <w:t xml:space="preserve">1) провести мероприятия </w:t>
      </w:r>
      <w:r>
        <w:rPr>
          <w:sz w:val="28"/>
          <w:szCs w:val="34"/>
        </w:rPr>
        <w:t xml:space="preserve">по </w:t>
      </w:r>
      <w:r>
        <w:rPr>
          <w:sz w:val="28"/>
          <w:szCs w:val="28"/>
        </w:rPr>
        <w:t>опашке и восстановлению минерализованных полос,</w:t>
      </w:r>
      <w:r>
        <w:rPr>
          <w:sz w:val="28"/>
          <w:szCs w:val="34"/>
        </w:rPr>
        <w:t xml:space="preserve"> уборке и вывозу горючего мусора с территорий сельскохозяйственных угодий, выставить аншлаги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ериод проведения сельскохозяйственных работ о запрещении сжигания стерни, пожнивных остатков на полях, опавшей листвы и травы на лесных полянах, прогалинах, лугах, в том числе проведение сельскохозяйственных п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Горяин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autoSpaceDE w:val="false"/>
      <w:ind w:left="-180" w:right="-185" w:hanging="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4:00Z</dcterms:created>
  <dc:creator>МЧС</dc:creator>
  <dc:description/>
  <dc:language>en-US</dc:language>
  <cp:lastModifiedBy>User-22-12</cp:lastModifiedBy>
  <cp:lastPrinted>2024-04-16T14:33:00Z</cp:lastPrinted>
  <dcterms:modified xsi:type="dcterms:W3CDTF">2024-04-16T13:14:00Z</dcterms:modified>
  <cp:revision>3</cp:revision>
  <dc:subject/>
  <dc:title>АДМИНИСТРАЦИЯ МУНИЦИПАЛЬНОГО ОБРАЗОВАНИЯ</dc:title>
</cp:coreProperties>
</file>