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4.2024   </w:t>
        <w:tab/>
        <w:tab/>
        <w:tab/>
        <w:tab/>
        <w:tab/>
        <w:t xml:space="preserve">                                     № 59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9 января 2018 г. № 0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ведомственного перечн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 работ, услуг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аемых  муниципальными унитарны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риятиями 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и муниципальны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ыми учреждениям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определен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требительским свойства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том числе качеству) и  иным характеристика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9 января 2018 г. № 01 «Об утверждении ведомственного перечня отдельных видов товаров, работ, услуг, закупаемых  муниципальными унитарными предприятиями  муниципального образования Кавказский район и муниципальными казенными учреждениями муниципального образования Кавказский район, в отношении которых определены требования к потребительским свойствам (в том числе качеству) и  иным характеристикам (в том числе предельные цены товаров, работ, услуг)» следующие изменения: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1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ведомственный перечень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 закупаемых муниципальными унитарными предприятиями муниципального образования Кавказский район (далее – муниципальные унитарные предприятия) и муниципальными казенными учреждениями: «Управление по делам гражданской обороны и чрезвычайных ситуаций» муниципального образования Кавказский район, «Централизованная бухгалтерия администрации муниципального образования Кавказский район», «Производственная эксплуатационная служба» муниципального образования Кавказский район, «Многофункциональный центр предоставления муниципальных и государственных услуг» муниципального образования Кавказский район, «Единая служба заказчика» муниципального образования Кавказский район (далее – муниципальные казенные учреждения)»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считать утратившим силу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 постановления считать утратившим силу.</w:t>
      </w:r>
      <w:bookmarkStart w:id="0" w:name="_GoBack"/>
      <w:bookmarkEnd w:id="0"/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" w:hanging="405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1:00Z</dcterms:created>
  <dc:creator>Zakupki</dc:creator>
  <dc:description/>
  <dc:language>en-US</dc:language>
  <cp:lastModifiedBy>User-22-12</cp:lastModifiedBy>
  <cp:lastPrinted>2024-04-10T11:32:00Z</cp:lastPrinted>
  <dcterms:modified xsi:type="dcterms:W3CDTF">2024-04-16T07:02:00Z</dcterms:modified>
  <cp:revision>3</cp:revision>
  <dc:subject/>
  <dc:title/>
</cp:coreProperties>
</file>