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5.04.2024   </w:t>
        <w:tab/>
        <w:tab/>
        <w:tab/>
        <w:tab/>
        <w:tab/>
        <w:t xml:space="preserve">                                     № 593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24 г. № 408 «Об оплате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«Муниципальна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радиокомпания «КРОПОТКИН»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Трудового кодекса и в целях упорядочения оплаты труда работников муниципального автономного учреждения «Муниципальная телерадиокомпания «КРОПОТКИН»,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учреждения «Муниципальная телерадиокомпания «КРОПОТКИН» изменение, изложив подпункт 3.3.                  пункта 3 приложения 1 к постановлению в новой редакции:</w:t>
      </w:r>
    </w:p>
    <w:p>
      <w:pPr>
        <w:pStyle w:val="Style15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3.3. Повышающий коэффициент к окладу за сложность и напряженность работы устанавливается за высокий профессионализм и качественное выполнение должностных обязанностей и устанавливается в размере до 220%. По каждой должности устанавливается конкретный размер повышающего коэффициента сроком не более 1 года, по истечении которого он может быть сохранен или отменен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26 января 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4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1:00Z</dcterms:created>
  <dc:creator>Glavbuh</dc:creator>
  <dc:description>Консультант Плюс - Конструктор Договоров</dc:description>
  <dc:language>en-US</dc:language>
  <cp:lastModifiedBy>User-22-12</cp:lastModifiedBy>
  <cp:lastPrinted>2024-04-15T12:53:00Z</cp:lastPrinted>
  <dcterms:modified xsi:type="dcterms:W3CDTF">2024-04-16T05:52:00Z</dcterms:modified>
  <cp:revision>3</cp:revision>
  <dc:subject/>
  <dc:title>Трудовой договор № ____</dc:title>
</cp:coreProperties>
</file>