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4.2024   </w:t>
        <w:tab/>
        <w:tab/>
        <w:tab/>
        <w:tab/>
        <w:tab/>
        <w:t xml:space="preserve">                                     № 589</w:t>
      </w:r>
    </w:p>
    <w:p>
      <w:pPr>
        <w:pStyle w:val="21"/>
        <w:ind w:right="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оведении публичных слушаний</w:t>
      </w:r>
    </w:p>
    <w:p>
      <w:pPr>
        <w:pStyle w:val="21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о проектам решений о предоставлении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ия на изменение вида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ного использования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земельного участка и отклонение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т предельных параметров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ного строительства</w:t>
      </w:r>
    </w:p>
    <w:p>
      <w:pPr>
        <w:pStyle w:val="Standard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 xml:space="preserve">В соответствии с положением статьи 5.1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9 июня              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публичные слушания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с 26 апреля 2024 года по 13 мая 2024 года.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публичных слушаний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к настоящему постановлению.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Cs w:val="28"/>
          <w:lang w:eastAsia="ar-SA"/>
        </w:rPr>
        <w:t>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публичных слуша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</w:t>
      </w:r>
      <w:r>
        <w:rPr>
          <w:szCs w:val="28"/>
        </w:rPr>
        <w:t>и организовать открытие экспозиции данных проектов.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widowControl w:val="false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ы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,</w:t>
      </w:r>
      <w:r>
        <w:rPr>
          <w:szCs w:val="28"/>
          <w:lang w:eastAsia="ar-SA"/>
        </w:rPr>
        <w:t xml:space="preserve"> подлежащих рассмотрению на публичных слушаниях, и информационные материалы к ним</w:t>
      </w:r>
      <w:r>
        <w:rPr>
          <w:color w:val="000000"/>
          <w:szCs w:val="28"/>
          <w:lang w:eastAsia="ar-SA"/>
        </w:rPr>
        <w:t xml:space="preserve">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Cs w:val="28"/>
          <w:lang w:eastAsia="ar-SA"/>
        </w:rPr>
        <w:t>в разделе «Градостроительная деятельность» в подразделе «Проекты, подлежащие рассмотрению на общественных обсуждениях и публичных слушаниях</w:t>
      </w:r>
      <w:r>
        <w:rPr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Ю.А. Ханин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15.04.2024 № 5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публичных слуш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ах, подлежащих рассмотрению на публичных слушаниях, и перечень информационных материалов к ни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го строительства жилого дома по адресу: Кавказский район, станица Кавказская, улица Братьев Мирохиных, 60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го строительства жилого дома по адресу: Кавказский район, станица Казанская, улица Комсомольская, 14 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изменение вида разрешенного использования земельного участка по адресу: Кавказский район, станица Кавказская, улица Ленина, 24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изменение вида разрешенного использования земельного участка по адресу: Кавказский район, станица Темижбекская, улица Красная, 120 «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textAlignment w:val="auto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изменение вида разрешенного использования земельного участка по адресу: Кавказский район, станица Казанская, улица Набережная, 1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ам, подлежащим рассмотрению на публичных слушаниях: с 26 апреля 2024 года по 13 мая                  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рта 2023 года № 506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Экспозиция (экспозиции) проектов, подлежащих рассмотрению на публичных слушаниях, </w:t>
      </w:r>
      <w:r>
        <w:rPr>
          <w:sz w:val="28"/>
          <w:szCs w:val="28"/>
        </w:rPr>
        <w:t xml:space="preserve">открывается с 26 апреля 2024 года по 13 мая 2024 года по следующему адрес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2380, Краснодарский край, Кавказский район, город Кропоткин,                            улица 30 лет Победы, д.7, кабинет № 6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ещение указанной экспозиции возможно в рабочие дни с 9.00 до      16.00 часов, перерыв с 13.00 до 14.00 часов. В ходе работы экспозиции Организатором осуществляется консультирование посетителей экспозиции по проектам, подлежащим рассмотрению на публичных слуша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, касающиеся проектов, подлежащих рассмотрению на публичных слушаниях, участники публичных слушаний могут направить: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Style19"/>
        <w:widowControl w:val="false"/>
        <w:suppressAutoHyphens w:val="tru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ем предложений и замечаний </w:t>
      </w:r>
      <w:r>
        <w:rPr>
          <w:sz w:val="28"/>
          <w:szCs w:val="28"/>
        </w:rPr>
        <w:t>осуществляется с 26 апреля 2024 года по 13 мая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участников публичных слушаний </w:t>
      </w:r>
      <w:r>
        <w:rPr>
          <w:rFonts w:cs="Times New Roman" w:ascii="Times New Roman" w:hAnsi="Times New Roman"/>
          <w:sz w:val="28"/>
          <w:szCs w:val="28"/>
        </w:rPr>
        <w:t>состоится 13 мая 2024 года               в 15.00 часов по адресу: Краснодарский край, Кавказский район, город Кропоткин, ул. 30 лет Победы, д.7, кабинет № 6. Регистрация участников публичных слушаний будет проводиться с 14.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ы, подлежащие рассмотрению на публичных слушаниях, и информационные материалы к ним будут размещены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М.Н. Коз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7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 оповещ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 проек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изменение вида разрешенного использования земельного участка и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подлежащих рассмотрению на публичных слушаниях 13 мая </w:t>
      </w:r>
      <w:r>
        <w:rPr>
          <w:rFonts w:cs="Times New Roman" w:ascii="Times New Roman" w:hAnsi="Times New Roman"/>
          <w:sz w:val="28"/>
          <w:szCs w:val="28"/>
          <w:lang w:eastAsia="ar-SA"/>
        </w:rPr>
        <w:t>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tbl>
      <w:tblPr>
        <w:tblW w:w="102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86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го строительства жилого дома по адресу: Кавказский район, станица Кавказская, улица Братьев Мирохиных, 60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лагова Дина Юрье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го строительства жилого дома по адресу: Кавказский район, станица Казанская, улица Комсомольская, 14 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 Людмила Михайло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1515,0 кв.м. «Для индивидуального жилищного строительства» по адресу: Кавказский район, станица Кавказская, улица Ленина, 2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ельский Виктор Алексее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241,0 кв.м. «Хранение автотранспорта» по адресу: Кавказский район, станица Темижбекская, улица Красная, 120 «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О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3100,0 кв.м. «Развлекательные мероприятия» по адресу: Кавказский район, станица Казанская, улица Набережная, 1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Людмила Сергеевна (Данилова Наталья Сергеевна по доверенности)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М.Н. Козлова</w:t>
      </w:r>
    </w:p>
    <w:p>
      <w:pPr>
        <w:pStyle w:val="Standard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7:00Z</dcterms:created>
  <dc:creator>Константин</dc:creator>
  <dc:description/>
  <dc:language>en-US</dc:language>
  <cp:lastModifiedBy>User-22-12</cp:lastModifiedBy>
  <cp:lastPrinted>2024-04-10T13:01:00Z</cp:lastPrinted>
  <dcterms:modified xsi:type="dcterms:W3CDTF">2024-04-15T13:28:00Z</dcterms:modified>
  <cp:revision>3</cp:revision>
  <dc:subject/>
  <dc:title/>
</cp:coreProperties>
</file>