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5.04.2024   </w:t>
        <w:tab/>
        <w:tab/>
        <w:tab/>
        <w:tab/>
        <w:tab/>
        <w:t xml:space="preserve">                                     № 588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. № 53-ФЗ «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му комиссариату Гулькевичского и Кавказского муниципальных районов Краснодарского края (Прохоров Н.Н.) 19 апреля 2024 года в 10.00 организовать и провести в рамках военно-патриотической акции мероприятие «День призывника» в Кавказском районе на базе профессионального образовательного учреждения «Кропоткин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«Кропоткинской автомобильной школы Общероссийской общественно-государственной организации «Добровольное общество содействия армии, авиации и флоту России» Ельчищеву В.В. предоставить территорию для проведения мероприятия, организовать показ имеющейся специальной техни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Кавказский район (Демченко С.Г.), отделу молодежной политики администрации муниципального образования Кавказский район                     (Серафимович И.С) по согласованию с военным комиссариатом Гулькевичского и Кавказского муниципальных районов Краснодарского края (Прохоров Н.Н.), Кавказским районным казачьим обществом                         (Долгополенко Н.Л.), </w:t>
      </w:r>
      <w:r>
        <w:rPr>
          <w:bCs/>
          <w:sz w:val="28"/>
          <w:szCs w:val="28"/>
        </w:rPr>
        <w:t>Кавказской районной организации ветеранов войны, труда, Вооруженных Сил и правоохранительных органов (Долженко А.М)</w:t>
      </w:r>
      <w:r>
        <w:rPr>
          <w:sz w:val="28"/>
          <w:szCs w:val="28"/>
        </w:rPr>
        <w:t>, военно-патриотическими и спортивными организация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обеспечить присутствие учащихся старших классов образовательных учреждений Кавказского района при проведении мероприят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особое внимание уделить организации мероприятий, направленных на 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 привлечь к участию в проведении Дня призывника самодеятельные и профессиональные коллектив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обеспечить освещение мероприятий, посвящённых Дню призывника в средствах массовой информ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ивизировать работу по организации встреч с призывниками, для их информирования, о прохождении ими военной службы, о необходимости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Кавказский район (Михайловская Н.Ю.) обеспечить звуковое сопровождение Дня призывника и участие в нем творческих коллектив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Организационный план подготовки и проведения мероприятия, посвященного Дню призывника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советника главы муниципального образования Кавказский район                Долгополенко Н.Л.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5.04.2024 № 588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подготовки и проведения мероприятия, посвящё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, обсуждение вопросов подготовки и проведения цикла мероприятий, посвящённых Дню призывник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оенный комиссариат Гулькевичского и Кавказского муниципальных районов Краснодарского кра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иглашение призывников,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участников боевых действий для обращения с приветственным словом к призывник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Кавказский район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беспечение освещения праздничных мероприятий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, учащихся СУЗов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Кавказский район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азработка сценарного плана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я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ник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Н.Л. Долгополенк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6:00Z</dcterms:created>
  <dc:creator>User</dc:creator>
  <dc:description/>
  <dc:language>en-US</dc:language>
  <cp:lastModifiedBy>User-22-12</cp:lastModifiedBy>
  <cp:lastPrinted>2024-04-12T11:15:00Z</cp:lastPrinted>
  <dcterms:modified xsi:type="dcterms:W3CDTF">2024-04-15T07:46:00Z</dcterms:modified>
  <cp:revision>3</cp:revision>
  <dc:subject/>
  <dc:title>О проведении мероприятия, посвященного Дню призывника</dc:title>
</cp:coreProperties>
</file>