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Афанасьевой В.Н.</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признании утратившим силу постановления администрации муниципального образования Кавказский район от 9 июля 2019 г. № 1002 «Об  утверждении Порядка установления, изменения и отмены муниципальных маршрутов регулярных перевозок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изнании утратившим силу постановления администрации муниципального образования Кавказский район от 9 июля 2019 г. № 1002 «Об  утверждении Порядка установления, изменения и отмены муниципальных маршрутов регулярных перевозок на территории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7 июня 2024 года по 14 июн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17.06.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 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1:00Z</dcterms:created>
  <dc:creator>User</dc:creator>
  <dc:description/>
  <cp:keywords/>
  <dc:language>en-US</dc:language>
  <cp:lastModifiedBy>2022-3</cp:lastModifiedBy>
  <cp:lastPrinted>2024-05-07T09:33:00Z</cp:lastPrinted>
  <dcterms:modified xsi:type="dcterms:W3CDTF">2024-06-17T11:13:00Z</dcterms:modified>
  <cp:revision>6</cp:revision>
  <dc:subject/>
  <dc:title>Заместителю главы</dc:title>
</cp:coreProperties>
</file>