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1.2024   </w:t>
        <w:tab/>
        <w:tab/>
        <w:tab/>
        <w:tab/>
        <w:tab/>
        <w:t xml:space="preserve">                                     № 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 № 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175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right="194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женерных изысканий, подготовку проектной и рабочей документации, разработку информационной модели (BIM-модели) в целях строительства объекта капитального строительства «ДОУ на 160 мест по адресу: ст. Казанская, переулок Почтовый, 7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03 760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Сумма в год (не более), руб.»                             пункта 99 «Оказание услуг по сопровождению, технической и информационной поддержке системы электронного документооборота «Обращение граждан»» таблицы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изменить с цифры «83 272,00» на цифру «111 000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34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Canon 0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2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30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Q2612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Canon 7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Canon 7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4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Canon 7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4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HP 2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Canon 7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Canon 7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HP 4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Canon 7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HP 4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HP 2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ртриджа HP 2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рам картриджа HP 232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рам картриджа Canon 0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56230873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Canon 72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 «390,00» на  цифру «416,67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HP Q2612A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 «358,78» на  цифру «416,67»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Samsung MLT-D111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 «360,33» на  цифру «416,67»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2" w:name="_Hlk156231408"/>
      <w:bookmarkEnd w:id="2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Samsung MLT-D115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358,78» на  цифру «416,67»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6231408"/>
      <w:bookmarkEnd w:id="3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Canon FX-1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357,78» на  цифру «416,67»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4" w:name="_Hlk156231566"/>
      <w:bookmarkEnd w:id="4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Kyocera TK-111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357,08» на  цифру «416,67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6231566"/>
      <w:bookmarkEnd w:id="5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Заправка картриджа Kyocera TK-111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357,08» на  цифру «416,67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Canon 72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54,22» на  цифру «660,00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HP Q2612A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54,00» на  цифру «660,00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6" w:name="_Hlk156232153"/>
      <w:bookmarkEnd w:id="6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Canon FX-1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43,11» на  цифру «660,00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7" w:name="_Hlk156232153"/>
      <w:bookmarkEnd w:id="7"/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Samsung D111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92,00» на  цифру «760,00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Samsung MLT-D115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91,89» на  цифру «760,00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 «Восстановление картриджа Samsung MLT-D115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» изменить с цифры «691,89» на  цифру «760,00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5:00Z</dcterms:created>
  <dc:creator>Zakupki</dc:creator>
  <dc:description/>
  <dc:language>en-US</dc:language>
  <cp:lastModifiedBy>User-22-12</cp:lastModifiedBy>
  <cp:lastPrinted>2024-01-16T17:24:00Z</cp:lastPrinted>
  <dcterms:modified xsi:type="dcterms:W3CDTF">2024-01-23T11:05:00Z</dcterms:modified>
  <cp:revision>3</cp:revision>
  <dc:subject/>
  <dc:title/>
</cp:coreProperties>
</file>