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8.04.2024   </w:t>
        <w:tab/>
        <w:tab/>
        <w:tab/>
        <w:tab/>
        <w:tab/>
        <w:t xml:space="preserve">                                     № 5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сез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ярмарк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законом Краснодарского края от 1 марта 2011 г.                № 2195-КЗ «Об организации деятельности розничных рынков, ярмарок и агропромышленных выставок-ярмарок на территории Краснодарского края», постановлением главы администрации (губернатора) Краснодарского края                     от 6 марта 2013 г.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Уставом муниципального образования Кавказский район, на основании заявления индивидуального предпринимателя Петросян М.П., п о с т а н о в л я ю: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на территории муниципального образования Кавказский район сельскохозяйственную ярмарку (далее - ярмарка), в соответствии с поданной заяв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ярмарки – индивидуальный предприниматель                          Петросян М.П., ИНН 231304142010, ОГРНИП 3182375001643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Краснодарский край, Кавказский район,                                г. Кропоткин, ул. Космонавтов, 27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проведения ярмарки: </w:t>
      </w:r>
      <w:r>
        <w:rPr>
          <w:sz w:val="28"/>
          <w:szCs w:val="28"/>
        </w:rPr>
        <w:t>Краснодарский край, Кавказский район, автомобильная дорога Краснодар - Кропоткин - граница Ставропольского края  126 км + 022 м с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оведения ярмарки: </w:t>
      </w:r>
      <w:r>
        <w:rPr>
          <w:sz w:val="28"/>
          <w:szCs w:val="28"/>
        </w:rPr>
        <w:t xml:space="preserve">с 1 июля по 31 октября ежегодно по 2028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ярмарки с 8-00 до 22-00 часов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организатору ярмарки разработать: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план мероприятий по организации ярмарки и продажи товаров на ней;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порядок организации ярмарки и порядок предоставления торговых мест для продажи товаров на ней;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схему размещения торговых мест на площадке проведения ярмарки;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ассортиментный перечень товаров, планируемых к реализации на ярмарке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блюдать требования установленные нормативными правовыми актами Краснодарского края, законодательством Российской Федерации о защите прав потребителей, в области обеспечения санитарно – эпидемиологического благополучия населения, охраны окружающей среды, пожарной безопасности и других установленных федеральными законами требований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Рекомендовать начальнику Территориального отдела Управления Роспотребнадзора по Краснодарскому краю в Кавказском, Гулькевичском и Тбилисском районах Здорову В.Ю. осуществлять контроль за соблюдением требований предусмотренных законодательством Российской Федерации в области обеспечения санитарно - эпидемиологического благополучия населения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ого района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администрации муниципального образования Кавказский район от 29 февраля 2024 г. № 244 «Об организации сезонной сельскохозяйственной ярмарки» считать утратившим силу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настоящего постановления возложить на заместителя главы муниципального образования Кавказский район                 Синегубову А.Г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12:00Z</dcterms:created>
  <dc:creator>User</dc:creator>
  <dc:description/>
  <dc:language>en-US</dc:language>
  <cp:lastModifiedBy>User-22-12</cp:lastModifiedBy>
  <cp:lastPrinted>2024-04-04T15:40:00Z</cp:lastPrinted>
  <dcterms:modified xsi:type="dcterms:W3CDTF">2024-04-09T11:12:00Z</dcterms:modified>
  <cp:revision>3</cp:revision>
  <dc:subject/>
  <dc:title/>
</cp:coreProperties>
</file>