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8.04.2024   </w:t>
        <w:tab/>
        <w:tab/>
        <w:tab/>
        <w:tab/>
        <w:tab/>
        <w:t xml:space="preserve">                                     № 53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9 июля 2019 г. № 1001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созд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ьзования, в том числе на плат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е, парковок (парковочных мест)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автомобильн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гах общего пользования мест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6 октября 2003 г. 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8 ноября 2007 г. № 257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ом Краснодарского края от 7 ноября 2022 г. № 4765-КЗ «О внесении изменений в статью 6 Закона Краснодарского края «О регулировании отдельных отношений в сфере организации дорожного движения на территории Краснодарского края», п о с т а н о в л я ю:</w:t>
      </w:r>
    </w:p>
    <w:p>
      <w:pPr>
        <w:pStyle w:val="Normal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0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9 июля 2019 г. № 1001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Кавказский район» следующие изме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раздел 5 приложения к постановлению дополнить пунктами 5.13 и 5.14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5.13. Взимание платы за пользование на платной парковке парковочными местами, оснащенными зарядными устройствами, не допускается в отношении колесных транспортных средств с электрическими двигателями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14. Право бесплатного пользования платной парковкой, расположенной на земле, находящейся в муниципальной собственности, предоставляется транспортным средствам, осуществляющим функции в сфере обеспечения специальной связи в Краснодарском крае, используемым в связи со служебной необходимостью, в рабочие дни с 8 до 18 часов по местному времени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ункт 3 постановления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Контроль за выполнением настоящего постановления возложить на </w:t>
      </w:r>
      <w:r>
        <w:rPr>
          <w:rFonts w:eastAsia="Batang;Arial Unicode MS" w:cs="Times New Roman" w:ascii="Times New Roman" w:hAnsi="Times New Roman"/>
          <w:sz w:val="28"/>
          <w:szCs w:val="28"/>
        </w:rPr>
        <w:t>заместителя главы муниципального образования Кавказский район                           Ю.А.Ханин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0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?id=86367&amp;sub=0" TargetMode="External"/><Relationship Id="rId4" Type="http://schemas.openxmlformats.org/officeDocument/2006/relationships/hyperlink" Target="http://mobileonline.garant.ru/document?id=12057004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28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4-02-21T15:40:00Z</cp:lastPrinted>
  <dcterms:modified xsi:type="dcterms:W3CDTF">2024-04-09T07:28:00Z</dcterms:modified>
  <cp:revision>3</cp:revision>
  <dc:subject/>
  <dc:title/>
</cp:coreProperties>
</file>