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bookmarkStart w:id="0" w:name="sub_100"/>
      <w:bookmarkEnd w:id="0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5.04.2024   </w:t>
        <w:tab/>
        <w:tab/>
        <w:tab/>
        <w:tab/>
        <w:tab/>
        <w:t xml:space="preserve">                                     № 532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2 марта 2020 г. № 294 «О комисс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формированию и подготовк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ерва управленческих кадро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организации работы по формированию резерва управленческих кадров в муниципальном образовании Кавказский район и его эффективного использования, в соответствии с Федеральным законом от 2 марта 2007 г.                        № 25-ФЗ «О муниципальной службе в Российской Федерации», Законом Краснодарского края от 8 июля 2007 г. № 1244-КЗ «О муниципальной службе в Краснодарском крае», п о с т а н о в л я ю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12 марта 2020 г. № 294 «О комиссии по формированию и подготовке резерва управленческих кадров муниципального образования Кавказский район» изменение, изложив приложение 2 в новой редакции согласно приложению к настоящему постановлению.</w:t>
      </w:r>
    </w:p>
    <w:p>
      <w:pPr>
        <w:pStyle w:val="Normal"/>
        <w:ind w:firstLine="709"/>
        <w:rPr/>
      </w:pPr>
      <w:bookmarkStart w:id="1" w:name="sub_5"/>
      <w:bookmarkEnd w:id="1"/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беспечить размещение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5"/>
      <w:bookmarkStart w:id="3" w:name="sub_5"/>
      <w:bookmarkEnd w:id="3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 xml:space="preserve">                                      В.Н. Очкалас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00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bookmarkStart w:id="4" w:name="sub_100"/>
      <w:bookmarkEnd w:id="4"/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4.2024 № 532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2 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3.2020 № 294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4.2024 № 532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40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40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40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tabs>
          <w:tab w:val="clear" w:pos="720"/>
          <w:tab w:val="left" w:pos="2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формированию и подготовке резерва управленческих кадров муниципального образования Кавказский район</w:t>
      </w:r>
    </w:p>
    <w:p>
      <w:pPr>
        <w:pStyle w:val="Normal"/>
        <w:tabs>
          <w:tab w:val="clear" w:pos="720"/>
          <w:tab w:val="left" w:pos="2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812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о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Михайл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Кавказский район, председатель комисс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сма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Ива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отдела администрации муниципального образования Кавказский район, заместитель председателя комисс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енк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икто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муниципальной службы и кадровой работы правового отдела администрации муниципального образования Кавказский район, секретарь комисс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о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на Александров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рганизационного отдела администрации муниципального образования Кавказский район, председатель первичной профсоюзной организаци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поленк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Леонидови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главы муниципального образования Кавказский район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Николаев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Кавказский район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егубо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Геннад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Кавказский район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то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икторов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Кавказский район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и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А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Кавказский район.».</w:t>
            </w:r>
          </w:p>
        </w:tc>
      </w:tr>
    </w:tbl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ind w:right="-7" w:hanging="142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И.М. Ежова</w:t>
      </w:r>
    </w:p>
    <w:sectPr>
      <w:headerReference w:type="default" r:id="rId5"/>
      <w:type w:val="nextPage"/>
      <w:pgSz w:w="11906" w:h="16800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bCs/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Верх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09:00Z</dcterms:created>
  <dc:creator>НПП "Гарант-Сервис"</dc:creator>
  <dc:description>Документ экспортирован из системы ГАРАНТ</dc:description>
  <dc:language>en-US</dc:language>
  <cp:lastModifiedBy>User-22-12</cp:lastModifiedBy>
  <cp:lastPrinted>2024-03-25T12:29:00Z</cp:lastPrinted>
  <dcterms:modified xsi:type="dcterms:W3CDTF">2024-04-08T11:10:00Z</dcterms:modified>
  <cp:revision>3</cp:revision>
  <dc:subject/>
  <dc:title/>
</cp:coreProperties>
</file>