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7.06.2024   </w:t>
        <w:tab/>
        <w:tab/>
        <w:tab/>
        <w:tab/>
        <w:tab/>
        <w:t xml:space="preserve">                                     № 53-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43 им. А.Л.Гречишкин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43 им. А.Л.Гречишкин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43 им. А.Л.Гречишкин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3 им. А.Л.Гречишкин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7.06.2024 № 53-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43 им. А.Л.Гречишкина</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3 им. А.Л.Гречишки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обкина </w:t>
        <w:tab/>
        <w:t>- директор МБОУ СОШ № 43</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Владимировна</w:t>
        <w:tab/>
        <w:t>им. А.Л.Гречишки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7:00Z</dcterms:created>
  <dc:creator>Дмитрий Ткаченко</dc:creator>
  <dc:description/>
  <dc:language>en-US</dc:language>
  <cp:lastModifiedBy>User-22-12</cp:lastModifiedBy>
  <cp:lastPrinted>2024-06-03T11:04:00Z</cp:lastPrinted>
  <dcterms:modified xsi:type="dcterms:W3CDTF">2024-06-10T08:07: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