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4.2024   </w:t>
        <w:tab/>
        <w:tab/>
        <w:tab/>
        <w:tab/>
        <w:tab/>
        <w:t xml:space="preserve">                                     № 5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 «О муниципальной службе в Российской Федерации», Законом Краснодарского края от 8 июня 2007 г. № 1244-КЗ «О муниципальной службе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8 декабря 2020 г. № 1844                                         «О квалификационных требованиях к должностям муниципальной службы в администрации муниципального образования Кавказский район» изменение, дополнить столбец 2 «Профессиональное образование по профилю замещаемой должности» пункта 1 «Экономика и управление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«Заместитель главы муниципального образования Кавказский район (вопросы внутренней и кадровой политики)» текс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пециальности, к направлению подготовки» - Менеджмент 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Магистр, Менеджер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9:00Z</dcterms:created>
  <dc:creator>Vladimir</dc:creator>
  <dc:description/>
  <dc:language>en-US</dc:language>
  <cp:lastModifiedBy>User-22-12</cp:lastModifiedBy>
  <cp:lastPrinted>2024-04-08T11:54:00Z</cp:lastPrinted>
  <dcterms:modified xsi:type="dcterms:W3CDTF">2024-04-08T08:59:00Z</dcterms:modified>
  <cp:revision>3</cp:revision>
  <dc:subject/>
  <dc:title>О квалификационных требованиях к должностям муниципальной службы</dc:title>
</cp:coreProperties>
</file>