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5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8 им. Н.П.Симоняк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8 им. Н.П.Симоня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8 им. Н.П.Симоняк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8 им. Н.П.Симоняк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5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8 им. Н.П.Симоняк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8 им. Н.П.Симоня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венко </w:t>
        <w:tab/>
        <w:t xml:space="preserve">- директор МБОУ СОШ № 18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Галина Николаевна</w:t>
        <w:tab/>
        <w:t>им. Н.П.Симоняк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8:00Z</dcterms:created>
  <dc:creator>Дмитрий Ткаченко</dc:creator>
  <dc:description/>
  <dc:language>en-US</dc:language>
  <cp:lastModifiedBy>User-22-12</cp:lastModifiedBy>
  <cp:lastPrinted>2024-04-26T10:12:00Z</cp:lastPrinted>
  <dcterms:modified xsi:type="dcterms:W3CDTF">2024-06-10T08:0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