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5.04.2024   </w:t>
        <w:tab/>
        <w:tab/>
        <w:tab/>
        <w:tab/>
        <w:tab/>
        <w:t xml:space="preserve">                                     № 5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4.2024 № 5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начение столбца «Цена, не более, руб./за ед. продукции» пункта 1 «Архивные коробки» таблицы 11 «Затраты на приобретение прочих материальных запасов» приложения 2 к постановлению изменить с                      цифры «533» на цифру «55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начение столбца «Цена, руб./шт.» пункта 21 «Кровать раскладная с матрасом» таблицы 1</w:t>
      </w:r>
      <w:r>
        <w:rPr/>
        <w:t xml:space="preserve">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изменить с                                цифры «3796,67» на цифру «5750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начение столбца «Кол-во, шт.» пункта 21 «Кровать раскладная с матрасом» таблицы 1 «Затраты на приобретение прочих основных средств (Зпро) для обеспечения функций администрации муниципального образования Кавказский район» приложения 2 к постановлению изменить с цифры «13» на цифру «5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Значение столбца «Планируемое к приобретению кол-во транспортных средств (не более)» пункта 1 «Автомобиль легковой с персональным закреплением» таблицы 36 «Затраты на приобретение транспортных средств»  приложения 1 к постановлению изменить с цифры «1» на цифру «2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927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;Times New Roman"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1:00Z</dcterms:created>
  <dc:creator>Zakupki</dc:creator>
  <dc:description/>
  <dc:language>en-US</dc:language>
  <cp:lastModifiedBy>User-22-12</cp:lastModifiedBy>
  <cp:lastPrinted>2024-04-01T10:17:00Z</cp:lastPrinted>
  <dcterms:modified xsi:type="dcterms:W3CDTF">2024-04-05T12:31:00Z</dcterms:modified>
  <cp:revision>3</cp:revision>
  <dc:subject/>
  <dc:title/>
</cp:coreProperties>
</file>