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7 им. Г.К.Жук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7 им. Г.К.Жук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7 им. Г.К.Жук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7 им. Г.К.Жук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7 им. Г.К.Жуко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7 им. Г.К.Жу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черенко </w:t>
        <w:tab/>
        <w:t xml:space="preserve">- директор МБОУ СОШ № 17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еевна</w:t>
        <w:tab/>
        <w:t>им. Г.К.Жу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Дмитрий Ткаченко</dc:creator>
  <dc:description/>
  <dc:language>en-US</dc:language>
  <cp:lastModifiedBy>User-22-12</cp:lastModifiedBy>
  <cp:lastPrinted>2024-06-03T11:19:00Z</cp:lastPrinted>
  <dcterms:modified xsi:type="dcterms:W3CDTF">2024-06-10T08:1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