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3.04.2024   </w:t>
        <w:tab/>
        <w:tab/>
        <w:tab/>
        <w:tab/>
        <w:tab/>
        <w:t xml:space="preserve">                                     № 491</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оценки последствий принят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о реконструкции, модерниз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изменении назначения ил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ликвидации объекта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его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Кавказский район, заключен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организацией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бразующе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ую инфраструктуру для дете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аренды, договора безвозмезд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льзования закрепленных за не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ов собственности, о реорганиз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ли ликвидации муниципальных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й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вказский район, образующих социальную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у для детей, а такж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по оценке последстви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нятия таких решений и подготов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ей 13</w:t>
        </w:r>
      </w:hyperlink>
      <w:r>
        <w:rPr>
          <w:rFonts w:cs="Times New Roman" w:ascii="Times New Roman" w:hAnsi="Times New Roman"/>
          <w:sz w:val="28"/>
          <w:szCs w:val="28"/>
        </w:rPr>
        <w:t xml:space="preserve"> Федерального закона от 24 июля 1998 г.                 № 124-ФЗ "Об основных гарантиях прав ребенка в Российской Федерации",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 о с т а н о в л я 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41" w:tgtFrame="ПОРЯДОК">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согласно приложению 1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ar330" w:tgtFrame="ПОЛОЖЕНИЕ">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и подготовке заключений согласно приложению 2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и утвердить ее </w:t>
      </w:r>
      <w:hyperlink w:anchor="Par384" w:tgtFrame="СОСТАВ">
        <w:r>
          <w:rPr>
            <w:rStyle w:val="InternetLink"/>
            <w:rFonts w:cs="Times New Roman" w:ascii="Times New Roman" w:hAnsi="Times New Roman"/>
            <w:color w:val="000000"/>
            <w:sz w:val="28"/>
            <w:szCs w:val="28"/>
            <w:u w:val="none"/>
          </w:rPr>
          <w:t>состав</w:t>
        </w:r>
      </w:hyperlink>
      <w:r>
        <w:rPr>
          <w:rFonts w:cs="Times New Roman" w:ascii="Times New Roman" w:hAnsi="Times New Roman"/>
          <w:sz w:val="28"/>
          <w:szCs w:val="28"/>
        </w:rPr>
        <w:t xml:space="preserve"> согласно приложению 3 к настоящему постановлению.</w:t>
      </w:r>
    </w:p>
    <w:p>
      <w:pPr>
        <w:pStyle w:val="Normal"/>
        <w:widowControl w:val="false"/>
        <w:spacing w:lineRule="auto" w:line="240" w:before="0" w:after="0"/>
        <w:ind w:firstLine="709"/>
        <w:jc w:val="both"/>
        <w:rPr/>
      </w:pPr>
      <w:r>
        <w:rPr>
          <w:rFonts w:cs="Times New Roman" w:ascii="Times New Roman" w:hAnsi="Times New Roman"/>
          <w:sz w:val="28"/>
          <w:szCs w:val="28"/>
        </w:rPr>
        <w:t>4. Постановление администрации муниципального образования Кавказский район от 16 июля 2015 г. № 1103 «О создании комиссии по оценке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Отделу информационной политики администрации муниципального образования Кавказский район (Винокурова И.В.) разместить настоящее постановление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становл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вказский район                                                                               В.Н. Очкалас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3.04.2024 № 49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0" w:name="Par41"/>
      <w:bookmarkEnd w:id="0"/>
      <w:r>
        <w:rPr>
          <w:rFonts w:cs="Times New Roman" w:ascii="Times New Roman" w:hAnsi="Times New Roman"/>
          <w:sz w:val="28"/>
          <w:szCs w:val="28"/>
        </w:rPr>
        <w:t>ПОРЯДОК</w:t>
      </w:r>
    </w:p>
    <w:p>
      <w:pPr>
        <w:pStyle w:val="Normal"/>
        <w:widowControl w:val="false"/>
        <w:spacing w:lineRule="auto" w:line="240" w:before="0" w:after="0"/>
        <w:jc w:val="center"/>
        <w:rPr/>
      </w:pPr>
      <w:r>
        <w:rPr>
          <w:rFonts w:cs="Times New Roman" w:ascii="Times New Roman" w:hAnsi="Times New Roman"/>
          <w:sz w:val="28"/>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Проведение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далее - объект социальной инфраструктуры), заключении муниципальной организацией муниципального образования Кавказский район, образующей социальную инфраструктуру для детей (далее - организация), договора аренды, договора безвозмездного пользования закрепленных за ней объектов собственности, о реорганизации или ликвидации организации осуществляется комиссией по оценке последствий принятия решения о реконструкции, модернизации, об изменении назначения или о ликвидации объекта социальной инфраструктуры, заключении организацией договора аренды, договора безвозмездного пользования закрепленных за ней объектов собственности, о реорганизации или ликвидации организации (далее - Комиссия).</w:t>
      </w:r>
    </w:p>
    <w:p>
      <w:pPr>
        <w:pStyle w:val="Normal"/>
        <w:widowControl w:val="false"/>
        <w:spacing w:lineRule="auto" w:line="240" w:before="0" w:after="0"/>
        <w:ind w:firstLine="709"/>
        <w:jc w:val="both"/>
        <w:rPr/>
      </w:pPr>
      <w:r>
        <w:rPr>
          <w:rFonts w:cs="Times New Roman" w:ascii="Times New Roman" w:hAnsi="Times New Roman"/>
          <w:sz w:val="28"/>
          <w:szCs w:val="28"/>
        </w:rPr>
        <w:t>2. Изменение назначения или ликвидация объекта социальной инфраструктуры для детей, являющегося муниципальной собственностью муниципального образования Кавказский район, допускается в случаях, установленных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итериями оценки последствий принятия решения о реконструкции, модернизации, об изменении назначения или о ликвидации объекта социальной инфраструктуры, заключении организацией договора аренды, договора безвозмездного пользования закрепленных за ней объектов собственност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организацией договора аренды, договора безвозмездного пользования закрепленных за ней объектов собств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ями оценки последствий принятия решения о реорганизации или ликвидации организаци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продолжения осуществления видов деятельности, которые реализовываются организацией, предлагаемой к реорганизации или ликвид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ициатор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заключении организацией договора аренды, договора безвозмездного пользования закрепленных за ней объектов собственности, о реорганизации или ликвидации организации выступает администрация муниципального образования Кавказский район в лице отраслевого органа администрации муниципального образования Кавказский район, в ведении которого находится организация, предлагаемая к реорганизации или ликвидации, либо за которой закреплен объект социальной инфраструктуры, предлагаемый к реконструкции, модернизации, изменению назначения или ликвидации, передаче в аренду, безвозмездное пользование (далее -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заключении организацией договора аренды, договора безвозмездного пользования закрепленных за ней объектов собственности, о реорганизации или ликвидации организации уполномоченный орган представляет в Комиссию предложение об использовании объекта социальной инфраструктуры или о реорганизации или ликвидации организации с приложением следующи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щение руководителя организации, предлагаемой к реорганизации или ликвидации, либо за которой закреплен объект социальной инфраструктуры, предлагаемый к реконструкции, модернизации, изменению назначения или ликвидации, передаче в аренду, безвозмездное пользование, о проведении оценки с обоснованием необходимости (целесообразности) ее проведения;</w:t>
      </w:r>
    </w:p>
    <w:p>
      <w:pPr>
        <w:pStyle w:val="Normal"/>
        <w:widowControl w:val="false"/>
        <w:spacing w:lineRule="auto" w:line="240" w:before="0" w:after="0"/>
        <w:ind w:firstLine="709"/>
        <w:jc w:val="both"/>
        <w:rPr/>
      </w:pPr>
      <w:r>
        <w:rPr>
          <w:rFonts w:cs="Times New Roman" w:ascii="Times New Roman" w:hAnsi="Times New Roman"/>
          <w:sz w:val="28"/>
          <w:szCs w:val="28"/>
        </w:rPr>
        <w:t>2) перечень имущества, являющегося муниципальной собственностью муниципального образования Кавказский район, в отношении которого планируется проведение оценки согласно приложению 1 к настоящему Поряд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и правоудостоверяющие документы на соответствующий объект социальной инфраструктуры, подтверждающие право собственности муниципального образования Кавказский район, право оперативного управления, право хозяйственного ведения (коп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хнический паспорт здания (сооружения) или выкопировка технического паспорта здания (сооружения) в отношении объекта недвижимого иму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иска из Реестра муниципальной собственности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редительные документы организации (коп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экспертная независимая оценка стоимости арендной платы, предполагаемого годового дохода от аренды и коммунальных платежей с учетом установленных действующим законодательством налогов и сборов (при проведении оценки последствий принятия решения о заключении договора арен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ект договора аренды или договора безвозмездного пользования (при проведении оценки последствий принятия решения о заключении договора аренды, договора безвозмездного поль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ыписка из решения наблюдательного совета автономного учреждения муниципального образования Кавказский район (при проведении оценки последствий принятия решения о реорганизации или ликвидации муниципального автономного учреждения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миссия обеспечивает рассмотрение представленных уполномоченным органом документов в течение 30 календарных дней со дня их получения Комиссией.</w:t>
      </w:r>
    </w:p>
    <w:p>
      <w:pPr>
        <w:pStyle w:val="Normal"/>
        <w:widowControl w:val="false"/>
        <w:spacing w:lineRule="auto" w:line="240" w:before="0" w:after="0"/>
        <w:ind w:firstLine="709"/>
        <w:jc w:val="both"/>
        <w:rPr>
          <w:rFonts w:ascii="Times New Roman" w:hAnsi="Times New Roman" w:cs="Times New Roman"/>
          <w:sz w:val="28"/>
          <w:szCs w:val="28"/>
        </w:rPr>
      </w:pPr>
      <w:bookmarkStart w:id="1" w:name="Par75"/>
      <w:bookmarkEnd w:id="1"/>
      <w:r>
        <w:rPr>
          <w:rFonts w:cs="Times New Roman" w:ascii="Times New Roman" w:hAnsi="Times New Roman"/>
          <w:sz w:val="28"/>
          <w:szCs w:val="28"/>
        </w:rPr>
        <w:t>8. Заключение Комиссии об оценке последствий принятия решения о реконструкции, модернизации, об изменении назначения или о ликвидации объекта социальной инфраструктуры, заключении организацией договора аренды, договора безвозмездного пользования закрепленных за ней объектов собственности оформляется по форме согласно приложению 2 к настоящему Порядку.</w:t>
      </w:r>
    </w:p>
    <w:p>
      <w:pPr>
        <w:pStyle w:val="Normal"/>
        <w:widowControl w:val="false"/>
        <w:spacing w:lineRule="auto" w:line="240" w:before="0" w:after="0"/>
        <w:ind w:firstLine="709"/>
        <w:jc w:val="both"/>
        <w:rPr/>
      </w:pPr>
      <w:bookmarkStart w:id="2" w:name="Par76"/>
      <w:bookmarkEnd w:id="2"/>
      <w:r>
        <w:rPr>
          <w:rFonts w:cs="Times New Roman" w:ascii="Times New Roman" w:hAnsi="Times New Roman"/>
          <w:sz w:val="28"/>
          <w:szCs w:val="28"/>
        </w:rPr>
        <w:t>9. Заключение Комиссии об оценке последствий принятия решения о реорганизации или ликвидации организации оформляется по форме согласно приложению 3 к настоящему Поряд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ключения Комиссии, предусмотренные пунктами 8 и 9 настоящего Порядка, подписываются членами Комиссии, участвующими в заседании, в двух экземплярах, один из которых остается у секретаря Комиссии с документами, предусмотренными настоящим Порядком, другой направляется руководителю организации, предлагаемой к реорганизации или ликвидации, либо за которой закреплен объект социальной инфраструктуры, предлагаемый к реконструкции, модернизации, изменению назначения или ликвидации, передаче в аренду, безвозмездное пользование, в течение одного рабочего дня со дня его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11. Заключения Комиссии, предусмотренные пунктами 8 и 9 настоящего Порядка, размещаются на официальном сайте администрации муниципального образования Кавказский район в информационно-телекоммуникационной сети Интернет в срок не более пяти рабочих дней с даты подписания таких заключ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0" w:top="1134" w:footer="0" w:bottom="1134"/>
          <w:pgNumType w:fmt="decimal"/>
          <w:formProt w:val="false"/>
          <w:textDirection w:val="lrTb"/>
          <w:docGrid w:type="default" w:linePitch="10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ind w:left="7200"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center"/>
        <w:tblInd w:w="0" w:type="dxa"/>
        <w:tblLayout w:type="fixed"/>
        <w:tblCellMar>
          <w:top w:w="102" w:type="dxa"/>
          <w:left w:w="62" w:type="dxa"/>
          <w:bottom w:w="102" w:type="dxa"/>
          <w:right w:w="62" w:type="dxa"/>
        </w:tblCellMar>
      </w:tblPr>
      <w:tblGrid>
        <w:gridCol w:w="10035"/>
      </w:tblGrid>
      <w:tr>
        <w:trPr/>
        <w:tc>
          <w:tcPr>
            <w:tcW w:w="10035" w:type="dxa"/>
            <w:tcBorders/>
          </w:tcPr>
          <w:p>
            <w:pPr>
              <w:pStyle w:val="Normal"/>
              <w:widowControl w:val="false"/>
              <w:spacing w:lineRule="auto" w:line="240" w:before="0" w:after="0"/>
              <w:jc w:val="center"/>
              <w:rPr>
                <w:rFonts w:ascii="Times New Roman" w:hAnsi="Times New Roman" w:cs="Times New Roman"/>
                <w:sz w:val="28"/>
                <w:szCs w:val="28"/>
              </w:rPr>
            </w:pPr>
            <w:bookmarkStart w:id="3" w:name="Par107"/>
            <w:bookmarkEnd w:id="3"/>
            <w:r>
              <w:rPr>
                <w:rFonts w:cs="Times New Roman" w:ascii="Times New Roman" w:hAnsi="Times New Roman"/>
                <w:sz w:val="28"/>
                <w:szCs w:val="28"/>
              </w:rPr>
              <w:t>ПЕРЕЧЕН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ущества, являющегося муниципальной собственностью муниципального образования Кавказский район, в отношении которого планируется проведение оценки</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46" w:type="dxa"/>
        <w:jc w:val="left"/>
        <w:tblInd w:w="-57" w:type="dxa"/>
        <w:tblLayout w:type="fixed"/>
        <w:tblCellMar>
          <w:top w:w="102" w:type="dxa"/>
          <w:left w:w="62" w:type="dxa"/>
          <w:bottom w:w="102" w:type="dxa"/>
          <w:right w:w="62" w:type="dxa"/>
        </w:tblCellMar>
      </w:tblPr>
      <w:tblGrid>
        <w:gridCol w:w="623"/>
        <w:gridCol w:w="967"/>
        <w:gridCol w:w="1474"/>
        <w:gridCol w:w="906"/>
        <w:gridCol w:w="965"/>
        <w:gridCol w:w="1306"/>
        <w:gridCol w:w="1531"/>
        <w:gridCol w:w="901"/>
        <w:gridCol w:w="137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изирующие характеристики имуще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имуществ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вентарный номе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остройки/год ввода в эксплуатац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нос, % (по данным технического паспор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овая стоимость (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точная стоимость по состоянию на (руб.)</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567" w:gutter="0" w:header="0" w:top="1134" w:footer="0" w:bottom="1134"/>
          <w:pgNumType w:fmt="decimal"/>
          <w:formProt w:val="false"/>
          <w:textDirection w:val="lrTb"/>
          <w:docGrid w:type="default" w:linePitch="10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uto" w:line="240" w:before="0" w:after="0"/>
        <w:ind w:left="7200"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2354"/>
        <w:gridCol w:w="208"/>
        <w:gridCol w:w="390"/>
        <w:gridCol w:w="1185"/>
        <w:gridCol w:w="4424"/>
        <w:gridCol w:w="1140"/>
      </w:tblGrid>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bookmarkStart w:id="4" w:name="Par164"/>
            <w:bookmarkEnd w:id="4"/>
            <w:r>
              <w:rPr>
                <w:rFonts w:cs="Times New Roman" w:ascii="Times New Roman" w:hAnsi="Times New Roman"/>
                <w:sz w:val="28"/>
                <w:szCs w:val="28"/>
              </w:rPr>
              <w:t>"___"_______ ___ г.</w:t>
            </w:r>
          </w:p>
        </w:tc>
      </w:tr>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в составе:</w:t>
            </w:r>
          </w:p>
        </w:tc>
      </w:tr>
      <w:tr>
        <w:trPr/>
        <w:tc>
          <w:tcPr>
            <w:tcW w:w="2952" w:type="dxa"/>
            <w:gridSpan w:val="3"/>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я Комиссии</w:t>
            </w:r>
          </w:p>
        </w:tc>
        <w:tc>
          <w:tcPr>
            <w:tcW w:w="5609"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37" w:type="dxa"/>
            <w:gridSpan w:val="4"/>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я председателя Комиссии</w:t>
            </w:r>
          </w:p>
        </w:tc>
        <w:tc>
          <w:tcPr>
            <w:tcW w:w="4424"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62"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я Комиссии</w:t>
            </w:r>
          </w:p>
        </w:tc>
        <w:tc>
          <w:tcPr>
            <w:tcW w:w="5999"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54"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ов Комиссии:</w:t>
            </w:r>
          </w:p>
        </w:tc>
        <w:tc>
          <w:tcPr>
            <w:tcW w:w="7347" w:type="dxa"/>
            <w:gridSpan w:val="5"/>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6"/>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6"/>
            <w:tcBorders>
              <w:top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4 июля 1998 г. № 124-ФЗ                  "Об основных гарантиях прав ребенка в Российской Федерации" и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рассмотрев предложение об использовании объекта социальной инфраструктур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rHeight w:val="2136" w:hRule="atLeast"/>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траслевого органа администрации муниципального образования Кавказский район, в ведении которого находится организация, за которой закреплен объект социальной инфраструктуры, предлагаемый к реконструкции, модернизации, изменению назначения или ликвидации, передаче в аренду, безвозмездное пользование (далее - отраслевой орган администрации муниципального образования Кавказский район)</w:t>
            </w:r>
          </w:p>
        </w:tc>
      </w:tr>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едставленные документы, УСТАНОВИЛА:</w:t>
            </w:r>
          </w:p>
        </w:tc>
      </w:tr>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социальной инфраструктуры, предлагаемый к реконструкции, модернизации, изменению назначения, ликвидации, передаче в аренду, безвозмездное пользование (ненужное зачеркнуть):</w:t>
            </w:r>
          </w:p>
        </w:tc>
      </w:tr>
      <w:tr>
        <w:trPr/>
        <w:tc>
          <w:tcPr>
            <w:tcW w:w="8561" w:type="dxa"/>
            <w:gridSpan w:val="5"/>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назначение объекта социальной инфраструктуры (учебное, спортивное, подсобное и т.п.), адрес)</w:t>
            </w:r>
          </w:p>
        </w:tc>
      </w:tr>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одержатель:</w:t>
            </w:r>
          </w:p>
        </w:tc>
      </w:tr>
      <w:tr>
        <w:trPr/>
        <w:tc>
          <w:tcPr>
            <w:tcW w:w="8561" w:type="dxa"/>
            <w:gridSpan w:val="5"/>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организации муниципального образования Кавказский район, за которой закреплен объект социальной инфраструктуры для детей, предложенный к реконструкции, модернизации, изменению назначения или ликвидации, а также к передаче в аренду, безвозмездное пользование)</w:t>
            </w:r>
          </w:p>
        </w:tc>
      </w:tr>
      <w:tr>
        <w:trPr>
          <w:trHeight w:val="1120" w:hRule="atLeast"/>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отраслевого органа администрации муниципального образования Кавказский район о дальнейшем распоряжении объектом социальной инфраструктуры:</w:t>
            </w:r>
          </w:p>
        </w:tc>
      </w:tr>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заключении организацией договора аренды, договора безвозмездного пользования закрепленных за ней объектов собственности:</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4" w:type="dxa"/>
        <w:jc w:val="left"/>
        <w:tblInd w:w="-57" w:type="dxa"/>
        <w:tblLayout w:type="fixed"/>
        <w:tblCellMar>
          <w:top w:w="102" w:type="dxa"/>
          <w:left w:w="62" w:type="dxa"/>
          <w:bottom w:w="102" w:type="dxa"/>
          <w:right w:w="62" w:type="dxa"/>
        </w:tblCellMar>
      </w:tblPr>
      <w:tblGrid>
        <w:gridCol w:w="7282"/>
        <w:gridCol w:w="2552"/>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о/Не обеспечено</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организацией договора аренды, договора безвозмездного пользования закрепленных за ней объектов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о/Не обеспечено</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2322"/>
        <w:gridCol w:w="272"/>
        <w:gridCol w:w="328"/>
        <w:gridCol w:w="1319"/>
        <w:gridCol w:w="2686"/>
        <w:gridCol w:w="2633"/>
      </w:tblGrid>
      <w:tr>
        <w:trPr/>
        <w:tc>
          <w:tcPr>
            <w:tcW w:w="9560"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КОМИССИИ: реконструкция, модернизация, изменение назначения, ликвидация, передача в аренду, безвозмездное пользование объекта социальной инфраструктуры для детей, являющегося муниципальной собственностью муниципального образования Кавказский район (ненужное зачеркнуть), для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озможна/невозможна (ненужное зачеркнуть).</w:t>
            </w:r>
          </w:p>
        </w:tc>
      </w:tr>
      <w:tr>
        <w:trPr/>
        <w:tc>
          <w:tcPr>
            <w:tcW w:w="9560"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w:t>
            </w:r>
          </w:p>
        </w:tc>
      </w:tr>
      <w:tr>
        <w:trPr/>
        <w:tc>
          <w:tcPr>
            <w:tcW w:w="2922" w:type="dxa"/>
            <w:gridSpan w:val="3"/>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005"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4241" w:type="dxa"/>
            <w:gridSpan w:val="4"/>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2686"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594"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4333"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32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4605" w:type="dxa"/>
            <w:gridSpan w:val="4"/>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6927" w:type="dxa"/>
            <w:gridSpan w:val="5"/>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6927" w:type="dxa"/>
            <w:gridSpan w:val="5"/>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left="720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auto" w:line="240" w:before="0" w:after="0"/>
        <w:ind w:left="7200"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ценке последствий принятия решения о реорганизации или ликвидации муниципальной организации муниципального образования Кавказский район, образующей социальную инфраструктуру для д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2354"/>
        <w:gridCol w:w="208"/>
        <w:gridCol w:w="390"/>
        <w:gridCol w:w="1185"/>
        <w:gridCol w:w="4424"/>
        <w:gridCol w:w="1140"/>
      </w:tblGrid>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bookmarkStart w:id="5" w:name="Par254"/>
            <w:bookmarkEnd w:id="5"/>
            <w:r>
              <w:rPr>
                <w:rFonts w:cs="Times New Roman" w:ascii="Times New Roman" w:hAnsi="Times New Roman"/>
                <w:sz w:val="28"/>
                <w:szCs w:val="28"/>
              </w:rPr>
              <w:t>"___"_______ ___ г.</w:t>
            </w:r>
          </w:p>
        </w:tc>
      </w:tr>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в составе:</w:t>
            </w:r>
          </w:p>
        </w:tc>
      </w:tr>
      <w:tr>
        <w:trPr/>
        <w:tc>
          <w:tcPr>
            <w:tcW w:w="2952" w:type="dxa"/>
            <w:gridSpan w:val="3"/>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я Комиссии</w:t>
            </w:r>
          </w:p>
        </w:tc>
        <w:tc>
          <w:tcPr>
            <w:tcW w:w="5609"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37" w:type="dxa"/>
            <w:gridSpan w:val="4"/>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я председателя Комиссии</w:t>
            </w:r>
          </w:p>
        </w:tc>
        <w:tc>
          <w:tcPr>
            <w:tcW w:w="4424"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62"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я Комиссии</w:t>
            </w:r>
          </w:p>
        </w:tc>
        <w:tc>
          <w:tcPr>
            <w:tcW w:w="5999"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54"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ов Комиссии:</w:t>
            </w:r>
          </w:p>
        </w:tc>
        <w:tc>
          <w:tcPr>
            <w:tcW w:w="7347" w:type="dxa"/>
            <w:gridSpan w:val="5"/>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6"/>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6"/>
            <w:tcBorders>
              <w:top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4 июля 1998 г. № 124-ФЗ "Об основных гарантиях прав ребенка в Российской Федерации" и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рассмотрев предложение об использовании объекта социальной инфраструктуры</w:t>
            </w:r>
          </w:p>
        </w:tc>
      </w:tr>
      <w:tr>
        <w:trPr/>
        <w:tc>
          <w:tcPr>
            <w:tcW w:w="9701" w:type="dxa"/>
            <w:gridSpan w:val="6"/>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6"/>
            <w:tcBorders>
              <w:top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траслевого органа администрации муниципального образования Кавказский район, в ведении которого находится организация, предлагаемая к реконструкции или ликвидации)</w:t>
            </w:r>
          </w:p>
        </w:tc>
      </w:tr>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едставленные документы, УСТАНОВИЛА:</w:t>
            </w:r>
          </w:p>
        </w:tc>
      </w:tr>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организация муниципального образования Кавказский район, образующая социальную инфраструктуру для детей, подлежащая реорганизации или ликвидации (ненужное зачеркнуть):</w:t>
            </w:r>
          </w:p>
        </w:tc>
      </w:tr>
      <w:tr>
        <w:trPr/>
        <w:tc>
          <w:tcPr>
            <w:tcW w:w="8561" w:type="dxa"/>
            <w:gridSpan w:val="5"/>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организации муниципального образования Кавказский район, образующей социальную инфраструктуру для детей, адрес)</w:t>
            </w:r>
          </w:p>
        </w:tc>
      </w:tr>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отраслевого органа администрации муниципального образования Кавказский район о реорганизации или ликвидации организации (ненужное зачеркнуть):</w:t>
            </w:r>
          </w:p>
        </w:tc>
      </w:tr>
      <w:tr>
        <w:trPr/>
        <w:tc>
          <w:tcPr>
            <w:tcW w:w="9701" w:type="dxa"/>
            <w:gridSpan w:val="6"/>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1" w:type="dxa"/>
            <w:gridSpan w:val="5"/>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01"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критериев оценки последствий принятия решения о реорганизации или ликвидации организации:</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73" w:type="dxa"/>
        <w:jc w:val="left"/>
        <w:tblInd w:w="-57" w:type="dxa"/>
        <w:tblLayout w:type="fixed"/>
        <w:tblCellMar>
          <w:top w:w="102" w:type="dxa"/>
          <w:left w:w="62" w:type="dxa"/>
          <w:bottom w:w="102" w:type="dxa"/>
          <w:right w:w="62" w:type="dxa"/>
        </w:tblCellMar>
      </w:tblPr>
      <w:tblGrid>
        <w:gridCol w:w="7140"/>
        <w:gridCol w:w="2633"/>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о/Не обеспечено</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о/Не обеспечено</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одолжения осуществления видов деятельности, которые реализовываются организацией, предлагаемой к реорганизации или ликвид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о/Не обеспечено</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322"/>
        <w:gridCol w:w="272"/>
        <w:gridCol w:w="328"/>
        <w:gridCol w:w="1319"/>
        <w:gridCol w:w="2686"/>
        <w:gridCol w:w="2916"/>
      </w:tblGrid>
      <w:tr>
        <w:trPr/>
        <w:tc>
          <w:tcPr>
            <w:tcW w:w="9843"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КОМИССИИ: реорганизация или ликвидация (ненужное зачеркнуть) муниципальной организации муниципального образования Кавказский район, образующей социальную инфраструктуру для детей, для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озможна/невозможна (ненужное зачеркнуть).</w:t>
            </w:r>
          </w:p>
        </w:tc>
      </w:tr>
      <w:tr>
        <w:trPr/>
        <w:tc>
          <w:tcPr>
            <w:tcW w:w="9843"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w:t>
            </w:r>
          </w:p>
        </w:tc>
      </w:tr>
      <w:tr>
        <w:trPr/>
        <w:tc>
          <w:tcPr>
            <w:tcW w:w="2922" w:type="dxa"/>
            <w:gridSpan w:val="3"/>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005"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4241" w:type="dxa"/>
            <w:gridSpan w:val="4"/>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2686"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594"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4333"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32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4605" w:type="dxa"/>
            <w:gridSpan w:val="4"/>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6927" w:type="dxa"/>
            <w:gridSpan w:val="5"/>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6927" w:type="dxa"/>
            <w:gridSpan w:val="5"/>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3.04.2024 № 49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6" w:name="Par330"/>
      <w:bookmarkEnd w:id="6"/>
      <w:r>
        <w:rPr>
          <w:rFonts w:cs="Times New Roman" w:ascii="Times New Roman" w:hAnsi="Times New Roman"/>
          <w:sz w:val="28"/>
          <w:szCs w:val="28"/>
        </w:rPr>
        <w:t>ПОЛОЖ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и подготовке заключ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далее - объект социальной инфраструктуры), заключении муниципальной организацией муниципального образования Кавказский район, образующей социальную инфраструктуру для детей (далее - организация), договора аренды, договора безвозмездного пользования закрепленных за ней объектов собственности, о реорганизации или ликвидации организации (далее - Комиссия), подготовки Комиссией заключений, порядок деятельности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ссия является коллегиальным органом, образованным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заключении организацией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о реорганизации или ликвидации организации и подготовки заклю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создается муниципальным правовым актом администрации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правовыми актами муниципального образования Кавказский район, а также настоящим Поло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ссия осуществляет следующие фун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оценку последствий принятия решения об использовании объекта социальной инфраструктуры на основании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заключении организацией договора аренды, договора безвозмездного пользования закрепленных за ней объектов собственности, установленных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далее - Порядок проведения оцен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товит заключение об оценке последствий принятия решения об использовании объекта социальной инфраструк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одит оценку последствий принятия решения о реорганизации или ликвидации организации на основании критериев оценки последствий принятия решения о реорганизации или ликвидации организации, установленных Порядком проведения оцен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товит заключение об оценке последствий принятия решения о реорганизации или ликвидации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иссия формируется в составе председателя Комиссии, заместителя председателя Комиссии, секретаря и членов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В отсутствие председателя его функции исполняет заместитель председателя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екретарь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заседани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членов Комиссии о месте, дате и времени проведения заседания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делопроизводства Комиссии, сбор и хранение материалов заседани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заключения, предусмотренные пунктами 8 и 9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далее - Порядок проведения оценки), в день заседания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иссия проводит заседания по мере необход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седание Комиссии считается правомочным, если на нем присутствует не менее половины ее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ключения, предусмотренные пунктами 8 и 9 Порядка проведения оценки, подписываются участвующими в заседании членами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widowControl w:val="false"/>
        <w:spacing w:lineRule="auto" w:line="240" w:before="0" w:after="0"/>
        <w:ind w:firstLine="709"/>
        <w:jc w:val="both"/>
        <w:rPr/>
      </w:pPr>
      <w:r>
        <w:rPr>
          <w:rFonts w:cs="Times New Roman" w:ascii="Times New Roman" w:hAnsi="Times New Roman"/>
          <w:sz w:val="28"/>
          <w:szCs w:val="28"/>
        </w:rPr>
        <w:t>9. Комиссия дает отрицательное заключение об изменении назначения или ликвидации объекта социальной инфраструктуры для детей, являющегося муниципальной собственностью муниципального образования Кавказский район, в случаях, не соответствующих допускаемым случаям изменения назначения или ликвидации объекта социальной инфраструктуры для детей, установленным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значений критериев, установленных приложением 2 к Порядку проведения оцен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д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значений критериев, установленных приложением 3 к Порядку проведения оцен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значения критериев, установленные приложением 2 к Порядку проведения оцен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д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значения критериев, установленные приложением 3 к Порядку проведения оцен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w="11906" w:h="16838"/>
          <w:pgMar w:left="1701" w:right="567" w:gutter="0" w:header="0" w:top="1134" w:footer="0" w:bottom="1134"/>
          <w:pgNumType w:fmt="decimal"/>
          <w:formProt w:val="false"/>
          <w:textDirection w:val="lrTb"/>
          <w:docGrid w:type="default" w:linePitch="10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3.04.2024 № 49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7" w:name="Par384"/>
      <w:bookmarkEnd w:id="7"/>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вказский район, председатель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вопросы социальной политики), заместитель председателя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отраслевого органа администрации муниципального образования Кавказский район, в ведении которого находится организация, предлагаемая к реорганизации или ликвидации, либо организации за которой закреплен объект социальной инфраструктуры, предлагаемый к реконструкции, модернизации, изменению назначения или ликвидации, передаче в аренду, безвозмездное пользование, секретарь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по вопросам семьи и детства администрации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 администрации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по физической культуре и спорту администрации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молодежной политики администрации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правового отдела администрации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едлагаемой к реорганизации или ликвидации, либо за которой закреплен объект социальной инфраструктуры, предлагаемый к реконструкции, модернизации, изменению назначения или ликвидации, передаче в аренду, безвозмездное пользование (по согласова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С.В. Филатова</w:t>
      </w:r>
    </w:p>
    <w:sectPr>
      <w:headerReference w:type="default" r:id="rId10"/>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color w:val="000000"/>
      <w:sz w:val="24"/>
      <w:szCs w:val="24"/>
    </w:rPr>
  </w:style>
  <w:style w:type="character" w:styleId="Style16">
    <w:name w:val="Нижний колонтитул Знак"/>
    <w:basedOn w:val="Style14"/>
    <w:qFormat/>
    <w:rPr>
      <w:rFonts w:ascii="Times New Roman" w:hAnsi="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
    <w:name w:val="Обычная таблица1"/>
    <w:qFormat/>
    <w:pPr>
      <w:widowControl/>
      <w:suppressAutoHyphens w:val="true"/>
      <w:bidi w:val="0"/>
      <w:spacing w:lineRule="auto" w:line="252" w:before="0" w:after="160"/>
    </w:pPr>
    <w:rPr>
      <w:rFonts w:ascii="Calibri" w:hAnsi="Calibri" w:eastAsia="Times New Roman" w:cs="Times New Roman"/>
      <w:color w:val="auto"/>
      <w:kern w:val="2"/>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bidi="ar-SA" w:eastAsia="zh-CN"/>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171&amp;date=14.03.2024&amp;dst=165&amp;field=134" TargetMode="External"/><Relationship Id="rId4" Type="http://schemas.openxmlformats.org/officeDocument/2006/relationships/hyperlink" Target="https://login.consultant.ru/link/?req=doc&amp;base=LAW&amp;n=453207&amp;date=14.03.2024&amp;dst=100019&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45:00Z</dcterms:created>
  <dc:creator>Дмитрий Ткаченко</dc:creator>
  <dc:description/>
  <cp:keywords/>
  <dc:language>en-US</dc:language>
  <cp:lastModifiedBy>User-22-12</cp:lastModifiedBy>
  <cp:lastPrinted>2024-03-28T10:54:00Z</cp:lastPrinted>
  <dcterms:modified xsi:type="dcterms:W3CDTF">2024-04-18T07:18:00Z</dcterms:modified>
  <cp:revision>4</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