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4.2024   </w:t>
        <w:tab/>
        <w:tab/>
        <w:tab/>
        <w:tab/>
        <w:tab/>
        <w:t xml:space="preserve">                                     № 488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дготовке проекта внесения изменений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 правила землепользования и застройки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Привольного сельского поселения 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widowControl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частью 3 статьей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Кавказский район, п о с т а н о в л я ю: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 Приступить к подготовке проекта внесения изменений в правила землепользования и застройки Привольного сельского поселения Кавказского района (далее – правила землепользования и застройки)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. Утвердить порядок и сроки проведения работ по подготовке проекта внесения изменений в правила землепользования и застройк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Козлову М.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от  02.04.2024 № 4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ОРЯДОК И СРО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проведения работ по подготовке проекта внесения изменений в правила землепользования и застройки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нятие правового акта о подготовке проекта внесения изменений в правила землепользования и застрой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апре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одготовке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апре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апрель-май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остановл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май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в СМИ и размещение на официальном сайте администрации муниципального образования Кавказский район информационного сообщения о проведении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май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чные слушания по проекту внесения изменений в правила землепользования и застрой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июн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заключения о результатах публичных слушаний в СМИ и размещение на официальном сайте администрации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н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екта внесения изменений в правила землепользования и застройки в Совет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н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роекта внесения изменений в правила землепользования и застройки Советом муниципального образования Кавказский рай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июль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бликация внесения изменений в правила землепользования и застройки в СМИ и размещение на официальном сайте администрации муниципального образования Кавказский район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Cs w:val="28"/>
              </w:rPr>
              <w:t>авгус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внесения изменений в правила землепользования и застройки в Федеральной Государственной Информационной Системе Территориального Планирован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август 2024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Cs w:val="28"/>
              </w:rPr>
            </w:pPr>
            <w:r>
              <w:rPr>
                <w:szCs w:val="28"/>
              </w:rPr>
              <w:t>Внесение сведений в Единый Государственный Реестр Недвижимости о границах территориальных з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август 2024 года</w:t>
            </w:r>
          </w:p>
        </w:tc>
      </w:tr>
    </w:tbl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и градостроительства администрации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муниципального образования Кавказский район                                   А.А.Чуки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27:00Z</dcterms:created>
  <dc:creator>Константин</dc:creator>
  <dc:description/>
  <dc:language>en-US</dc:language>
  <cp:lastModifiedBy>User-22-12</cp:lastModifiedBy>
  <cp:lastPrinted>2024-04-01T15:22:00Z</cp:lastPrinted>
  <dcterms:modified xsi:type="dcterms:W3CDTF">2024-04-03T07:28:00Z</dcterms:modified>
  <cp:revision>3</cp:revision>
  <dc:subject/>
  <dc:title/>
</cp:coreProperties>
</file>