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01.04.2024   </w:t>
        <w:tab/>
        <w:tab/>
        <w:tab/>
        <w:tab/>
        <w:tab/>
        <w:t xml:space="preserve">                                     № 474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 организации муниципальной универсально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зничной ярмарки «Фермерский дворик» на территор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ропоткинского город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Кавказского района в 2024 г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                   от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дальнейшего развития потребительской сферы Кропоткинского городского поселения Кавказского района, удовлетворения потребностей жителей Кропоткинского городского поселения Кавказского района услугами торговли, поддержки местных производителей,  п о с т а н о в л я ю: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рганизовать проведение муниципальной универсальной розничной ярмарки «Фермерский дворик» (далее – Ярмарка) на территории Кропоткинского городского поселения Кавказского района в 2024 году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пределить местом проведения Ярмарки, территорию по адресу: Краснодарский край, Кавказский район, город Кропоткин, мкр-1, напротив дома 2.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Ярмарки: администрация муниципального образования Кавказского района, юридический адрес: Краснодарский край, Кавказский район, г. Кропоткин, ул. Красная, 37 телефон 8(86138)6-41-20, адрес электронной почты 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rgovl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сроки проведения Ярмарки: с 1 марта 2024 года по 31 декабря                     2024 года;</w:t>
      </w:r>
      <w:bookmarkStart w:id="0" w:name="sub_102"/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жим работы Ярмарки: ежедневно с 8.00 часов до 20.00 часов.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 Утвердить: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) План мероприятий по организации муниципальной универсальной розничной ярмарки на территории Кропоткинского городского поселения Кавказского района согласно приложению 1 к настоящему постановлению;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организации муниципальной универсальной розничной ярмарки на территории Кропоткинского городского поселения Кавказского района согласно приложению 2 к настоящему постановлению.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 Отделу потребительской сферы администрации муниципального образования Кавказского района (Ганина Л.В.) обеспечить проведение мониторинга муниципальной ярмарки.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 Рекомендовать отделу МВД России по Кавказскому району                   (Брюхов Д.В.) в период проведения ярмарок обеспечить соблюдение правопорядка в месте проведения ярмар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End w:id="0"/>
      <w:r>
        <w:rPr>
          <w:sz w:val="28"/>
          <w:szCs w:val="28"/>
        </w:rPr>
        <w:t>7. Отделу информационной политики администрации муниципального образования Кавказского района (Винокурова И.В.) опубликовать (обнародовать) настоящее постановление в периодическом издании, распространяемом в  муниципальном образовании Кавказский район, а полный текст постановления  опубликовать (разместить) в официальном сетевом издании и обеспечить его размещение на официальном сайте 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20"/>
        <w:widowControl w:val="false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 и распространяется на правоотношения, возникшие с 1 марта 2024 года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Кавказского района</w:t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от 01.04.2024 № 474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организации муниципальной универсальной розничной ярмарки на территории Кропоткинского городского поселения Кавказского района</w:t>
      </w:r>
    </w:p>
    <w:p>
      <w:pPr>
        <w:pStyle w:val="Normal"/>
        <w:widowControl w:val="false"/>
        <w:suppressAutoHyphens w:val="true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3"/>
        <w:gridCol w:w="3922"/>
      </w:tblGrid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 и нумерация торговых мест согласно схеме размещения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й сферы администрации муниципального образования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становки участников ярмарки в соответствии с предоставленными торговыми места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й сферы администрации муниципального образования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орговых мест в соответствии с установленными санитарными, противопожарными, экологическими нормами и правилами и обеспечение необходимых условий для организации торговли, свободный проход покупателей и доступ к торговым местам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ярмар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кламно-информационной поддержки проведения ярмарки в средствах массовой информации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й сферы администрации муниципального образования Кавказ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 xml:space="preserve">                                      А.Г. Синегубова</w:t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Кавказского района</w:t>
      </w:r>
    </w:p>
    <w:p>
      <w:pPr>
        <w:pStyle w:val="Normal"/>
        <w:widowControl w:val="false"/>
        <w:suppressAutoHyphens w:val="true"/>
        <w:ind w:left="4956" w:hanging="0"/>
        <w:rPr>
          <w:sz w:val="28"/>
        </w:rPr>
      </w:pPr>
      <w:r>
        <w:rPr>
          <w:sz w:val="28"/>
        </w:rPr>
        <w:t>от 01.04.2024 № 474</w:t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муниципальной универсальной розничной ярмарки на территории Кропоткинского городского поселения Кавказск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№ 2195-КЗ </w:t>
      </w:r>
      <w:r>
        <w:rPr>
          <w:color w:val="000000"/>
          <w:sz w:val="28"/>
          <w:szCs w:val="28"/>
        </w:rPr>
        <w:t>«Об организации деятельности розничных рынков и ярмарок на территории Краснодарского края», распоряжения главы администрации Краснодарского края от 16 марта 2022 г. № 39-р                                  «</w:t>
      </w:r>
      <w:r>
        <w:rPr>
          <w:sz w:val="28"/>
          <w:szCs w:val="28"/>
          <w:shd w:fill="FFFFFF" w:val="clear"/>
        </w:rPr>
        <w:t>О стабилизации цен на отдельные виды социально значимых продуктов питания, товаров для детей и продукции детского питания в Краснодарском крае</w:t>
      </w:r>
      <w:r>
        <w:rPr>
          <w:color w:val="000000"/>
          <w:sz w:val="28"/>
          <w:szCs w:val="28"/>
        </w:rPr>
        <w:t>» и устанавливает основные требования к организации деятельности по продаже товаров (выполнению работ, оказанию услуг) на ярмарке «Фермерский дворик» (далее - ярмарка), организованной на территории Кропоткинского городского поселения Кавказского района.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рганизации ярмарки «Фермерский дворик» на территории  Кропоткинского городского поселения Кавказского района (далее – Порядок) устанавливает основные требования и регулирует отношения, связанные с организацией ярмарки «Фермерский дворик» по продаже товаров (выполнению работ, оказанию услуг) на территории Кропоткинского городского поселения Кавказского района.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ярмарки выступает администрация муниципального образования Кавказского района.</w:t>
      </w:r>
    </w:p>
    <w:p>
      <w:pPr>
        <w:pStyle w:val="Style19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ярмарки является постановление администрации муниципального образования Кавказского района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о проведении ярмарки указываются: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вид ярмарки;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ярмарки;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время проведения ярмарки;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хране общественного порядка во время проведения ярмарки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 ярмарки, администрация муниципального образования Кавказский район разрабатывает и утверждает план мероприятий по организации ярмарки и продажи товаров (выполнения работ, оказания услуг) на ней, а также определяет режим работы ярмарки, порядок организации ярмарки, порядок предоставления торговых мест на ярмарке для продажи товаров (выполнения работ, оказания услуг).</w:t>
      </w:r>
      <w:bookmarkStart w:id="1" w:name="sub_23"/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муниципального образования Кавказского района размещает на официальном сайте администрации муниципального образования Кавказского района в информационно-телекоммуникационной сети «Интернет», информацию о плане мероприятий по организации ярмарки.</w:t>
      </w:r>
      <w:bookmarkStart w:id="2" w:name="sub_41"/>
      <w:bookmarkEnd w:id="1"/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Ярмарка проводится на открытой площадке, позволяющей обеспечить:</w:t>
      </w:r>
      <w:bookmarkStart w:id="3" w:name="sub_411"/>
      <w:bookmarkEnd w:id="2"/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торговых мест с соблюдением правил и норм пожарной безопасности, охраны общественного порядка, санитарно-эпидемиологического благополучия населения;</w:t>
      </w:r>
      <w:bookmarkStart w:id="4" w:name="sub_412"/>
      <w:bookmarkEnd w:id="3"/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лежащее санитарно-техническое состояние торговых мест на ярмарке;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упность торговых мест на ярмарке для инвалидов в соответствии с законодательством Российской Федерации.</w:t>
      </w:r>
      <w:bookmarkStart w:id="5" w:name="sub_44"/>
      <w:bookmarkEnd w:id="4"/>
    </w:p>
    <w:p>
      <w:pPr>
        <w:pStyle w:val="W3n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. Торговые места на ярмарке предоставляются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, на безвозмездной основе </w:t>
      </w:r>
      <w:r>
        <w:rPr>
          <w:color w:val="000000"/>
          <w:sz w:val="28"/>
          <w:szCs w:val="28"/>
        </w:rPr>
        <w:t>на основании следующих документов:</w:t>
      </w:r>
      <w:bookmarkEnd w:id="5"/>
    </w:p>
    <w:p>
      <w:pPr>
        <w:pStyle w:val="W3n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) для гражданина, ведущего личное подсобное хозяйство, - выписка из похозяйственной книги, которая ведется органом местного самоуправления поселения или городского округа в соответствии со статьей 8 Федерального закона от 7 июля 2003 г. № 112-ФЗ "О личном подсобном хозяйстве";</w:t>
      </w:r>
    </w:p>
    <w:p>
      <w:pPr>
        <w:pStyle w:val="W3n"/>
        <w:widowControl w:val="false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гражданина, занимающегося садоводством, огородничеством, - документ, устанавливающий или удостоверяющий право на земельный участок, предоставленный для ведения садоводства, огородничества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 xml:space="preserve">                                      А.Г. Синегубова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rFonts w:ascii="Calibri" w:hAnsi="Calibri" w:eastAsia="Calibri" w:cs="Calibri"/>
      <w:sz w:val="22"/>
      <w:szCs w:val="22"/>
      <w:shd w:fill="FFFFFF" w:val="clear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1:00Z</dcterms:created>
  <dc:creator>Игорь Борисович</dc:creator>
  <dc:description/>
  <cp:keywords/>
  <dc:language>en-US</dc:language>
  <cp:lastModifiedBy>User-22-4</cp:lastModifiedBy>
  <cp:lastPrinted>2024-03-29T12:31:00Z</cp:lastPrinted>
  <dcterms:modified xsi:type="dcterms:W3CDTF">2024-04-02T09:36:00Z</dcterms:modified>
  <cp:revision>5</cp:revision>
  <dc:subject/>
  <dc:title/>
</cp:coreProperties>
</file>