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45-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5 им. В.В.Терешков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СОШ № 5 им. В.В.Терешковой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5 им. В.В.Терешковой</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5 им. В.В.Терешковой</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но приложению к настоящему распоряжению.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45-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5 им. В.В.Терешковой</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5 им. В.В.Терешково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ина </w:t>
        <w:tab/>
        <w:t>- директор МБОУ СОШ № 5</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Елена Николаевна</w:t>
        <w:tab/>
        <w:t>им. В.В.Терешковой;</w:t>
      </w:r>
    </w:p>
    <w:p>
      <w:pPr>
        <w:pStyle w:val="Normal"/>
        <w:widowControl w:val="false"/>
        <w:tabs>
          <w:tab w:val="clear" w:pos="720"/>
          <w:tab w:val="left" w:pos="3828" w:leader="none"/>
        </w:tabs>
        <w:spacing w:lineRule="auto" w:line="240" w:before="0" w:after="0"/>
        <w:jc w:val="both"/>
        <w:rPr/>
      </w:pPr>
      <w:r>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9:00Z</dcterms:created>
  <dc:creator>Дмитрий Ткаченко</dc:creator>
  <dc:description/>
  <dc:language>en-US</dc:language>
  <cp:lastModifiedBy>User-22-12</cp:lastModifiedBy>
  <cp:lastPrinted>2024-04-26T10:12:00Z</cp:lastPrinted>
  <dcterms:modified xsi:type="dcterms:W3CDTF">2024-06-10T08:19: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